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烧结砖制造行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3;&amp;#32467;&amp;#30742;&amp;#21046;&amp;#36896;&amp;#34892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3;&amp;#32467;&amp;#30742;&amp;#21046;&amp;#36896;&amp;#34892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3;&amp;#21439;&amp;#26124;&amp;#2033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3612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029;&amp;#23721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8182;&amp;#2355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1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269;&amp;#2001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380;&amp;#28903;&amp;#32467;&amp;#3074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81;&amp;#21270;&amp;#24066;&amp;#24191;&amp;#2830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5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29;&amp;#23721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77;&amp;#27744;&amp;#21439;&amp;#27704;&amp;#2252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2270;&amp;#21439;&amp;#20255;&amp;#1999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478;&amp;#24066;&amp;#33635;&amp;#30427;&amp;#26032;&amp;#22411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2270;&amp;#38534;&amp;#23453;&amp;#211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5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118;&amp;#23899;&amp;#25237;&amp;#36164;&amp;#26377;&amp;#38480;&amp;#20844;&amp;#21496;&amp;#28023;&amp;#38451;&amp;#24314;&amp;#2644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500;&amp;#20016;&amp;#3679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6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34701;&amp;#30431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49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3777;&amp;#22372;&amp;#3107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762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0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40511;&amp;#36816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3439;&amp;#36798;&amp;#26032;&amp;#22411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2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1896;&amp;#22303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0013;&amp;#40718;&amp;#307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5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28;&amp;#30712;&amp;#30707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7494;&amp;#21439;&amp;#26124;&amp;#28304;&amp;#29615;&amp;#2044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1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26690;&amp;#26449;&amp;#20065;&amp;#30742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2270;&amp;#21439;&amp;#23453;&amp;#21147;&amp;#38215;&amp;#33635;&amp;#30427;&amp;#30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24066;&amp;#21220;&amp;#2437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9028;&amp;#28784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4066;&amp;#27665;&amp;#3298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126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3;&amp;#3246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