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烧结煤矸石砖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3;&amp;#32467;&amp;#29028;&amp;#30712;&amp;#30707;&amp;#30742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3;&amp;#32467;&amp;#29028;&amp;#30712;&amp;#30707;&amp;#30742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065;&amp;#29579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77;&amp;#27744;&amp;#21439;&amp;#27704;&amp;#2252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34701;&amp;#30431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49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40511;&amp;#3681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0013;&amp;#40718;&amp;#307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5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1326;&amp;#38901;&amp;#26032;&amp;#22411;&amp;#24314;&amp;#26448;&amp;#24320;&amp;#21457;&amp;#26377;&amp;#38480;&amp;#36131;&amp;#20219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271;&amp;#24191;&amp;#26102;&amp;#20195;&amp;#26032;&amp;#22411;&amp;#2268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22810;&amp;#23380;&amp;#30742;&amp;#31354;&amp;#24515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1;&amp;#21439;&amp;#28195;&amp;#20803;&amp;#20065;&amp;#20845;&amp;#2151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375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24066;&amp;#22269;&amp;#21551;&amp;#26126;&amp;#24314;&amp;#26448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548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4535;&amp;#2350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658;&amp;#3272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1719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0016;&amp;#19977;&amp;#20852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38920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032;&amp;#38451;&amp;#24191;&amp;#2141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5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37326;&amp;#21439;&amp;#29790;&amp;#31077;&amp;#22681;&amp;#2030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799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2;&amp;#21439;&amp;#27877;&amp;#27807;&amp;#20065;&amp;#33261;&amp;#27700;&amp;#20117;&amp;#32768;&amp;#20852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88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31896;&amp;#22303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7969;&amp;#20117;&amp;#21306;&amp;#29020;&amp;#19996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9028;&amp;#30712;&amp;#30707;&amp;#32418;&amp;#2646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852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374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753;&amp;#21439;&amp;#30707;&amp;#40060;&amp;#38215;&amp;#23500;&amp;#21451;&amp;#29028;&amp;#30712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8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9028;&amp;#30712;&amp;#3070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2478;&amp;#24247;&amp;#21414;&amp;#24314;&amp;#2644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28;&amp;#30712;&amp;#30707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9028;&amp;#19994;&amp;#65288;&amp;#38598;&amp;#22242;&amp;#65289;&amp;#23621;&amp;#28304;&amp;#24314;&amp;#26448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26222;&amp;#3689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