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电力年鉴</w:t>
      </w:r>
      <w:r>
        <w:rPr/>
        <w:t>2008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0005;&amp;#21147;&amp;#24180;&amp;#37492;2008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0005;&amp;#21147;&amp;#24180;&amp;#37492;2008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