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能源统计年鉴</w:t>
      </w:r>
      <w:r>
        <w:rPr/>
        <w:t>2008</w:t>
      </w:r>
      <w:r>
        <w:rPr/>
        <w:t>》（中英文对照附电子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3021;&amp;#28304;&amp;#32479;&amp;#35745;&amp;#24180;&amp;#37492;2008&amp;#12299;&amp;#65288;&amp;#20013;&amp;#33521;&amp;#25991;&amp;#23545;&amp;#29031;&amp;#38468;&amp;#30005;&amp;#23376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3021;&amp;#28304;&amp;#32479;&amp;#35745;&amp;#24180;&amp;#37492;2008&amp;#12299;&amp;#65288;&amp;#20013;&amp;#33521;&amp;#25991;&amp;#23545;&amp;#29031;&amp;#38468;&amp;#30005;&amp;#23376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013;&amp;#22269;&amp;#33021;&amp;#28304;&amp;#32479;&amp;#35745;&amp;#24180;&amp;#37492;2008&amp;#12299;&amp;#26159;&amp;#19968;&amp;#37096;&amp;#20840;&amp;#38754;&amp;#21453;&amp;#26144;&amp;#20013;&amp;#22269;&amp;#33021;&amp;#28304;&amp;#24314;&amp;#35774;&amp;#12289;&amp;#29983;&amp;#20135;&amp;#12289;&amp;#28040;&amp;#36153;&amp;#12289;&amp;#20379;&amp;#38656;&amp;#24179;&amp;#34913;&amp;#30340;&amp;#26435;&amp;#23041;&amp;#24615;&amp;#36164;&amp;#26009;&amp;#20070;&amp;#65292;&amp;#30001;&amp;#22269;&amp;#23478;&amp;#32479;&amp;#35745;&amp;#23616;&amp;#24037;&amp;#19994;&amp;#20132;&amp;#36890;&amp;#32479;&amp;#35745;&amp;#21496;&amp;#19982;&amp;#22269;&amp;#23478;&amp;#21457;&amp;#23637;&amp;#21644;&amp;#25913;&amp;#38761;&amp;#22996;&amp;#21592;&amp;#20250;&amp;#33021;&amp;#28304;&amp;#23616;&amp;#20849;&amp;#21516;&amp;#20027;&amp;#32534;&amp;#12290; &lt;br /&gt; &amp;#20840;&amp;#20070;&amp;#20998;&amp;#20026;8&amp;#20010;&amp;#37096;&amp;#20998;&amp;#65306;1.&amp;#32508;&amp;#21512;&amp;#65307;2.&amp;#33021;&amp;#28304;&amp;#24314;&amp;#35774;&amp;#65307;3.&amp;#33021;&amp;#28304;&amp;#29983;&amp;#20135;&amp;#65307;4.&amp;#20840;&amp;#22269;&amp;#33021;&amp;#28304;&amp;#24179;&amp;#34913;&amp;#34920;&amp;#65307;5.&amp;#33021;&amp;#28304;&amp;#28040;&amp;#36153;&amp;#65307;6.&amp;#22320;&amp;#21306;&amp;#33021;&amp;#28304;&amp;#24179;&amp;#34913;&amp;#34920;&amp;#65307;7.&amp;#39321;&amp;#28207;&amp;#12289;&amp;#28595;&amp;#38376;&amp;#29305;&amp;#21035;&amp;#34892;&amp;#25919;&amp;#21306;&amp;#33021;&amp;#28304;&amp;#25968;&amp;#25454;&amp;#65307;8.&amp;#38468;&amp;#24405;&amp;#65306;&amp;#21488;&amp;#28286;&amp;#30465;&amp;#33021;&amp;#28304;&amp;#25968;&amp;#25454;&amp;#12289;&amp;#26377;&amp;#20851;&amp;#22269;&amp;#23478;&amp;#21644;&amp;#22320;&amp;#21306;&amp;#33021;&amp;#28304;&amp;#25968;&amp;#25454;&amp;#12289;&amp;#20027;&amp;#35201;&amp;#32479;&amp;#35745;&amp;#25351;&amp;#26631;&amp;#35299;&amp;#37322;&amp;#20197;&amp;#21450;&amp;#21508;&amp;#31181;&amp;#33021;&amp;#28304;&amp;#25240;&amp;#26631;&amp;#20934;&amp;#29028;&amp;#21442;&amp;#32771;&amp;#31995;&amp;#25968;&amp;#12290;&lt;br /&gt; &amp;#12298;&amp;#20013;&amp;#22269;&amp;#33021;&amp;#28304;&amp;#32479;&amp;#35745;&amp;#24180;&amp;#37492;&amp;#12299;&amp;#20449;&amp;#24687;&amp;#37327;&amp;#22823;&amp;#65292;&amp;#29305;&amp;#21035;&amp;#31361;&amp;#20986;&amp;#20102;&amp;#25968;&amp;#25454;&amp;#30340;&amp;#26435;&amp;#23041;&amp;#24615;&amp;#12289;&amp;#23436;&amp;#25972;&amp;#24615;&amp;#12290;&amp;#20026;&amp;#28385;&amp;#36275;&amp;#24191;&amp;#22823;&amp;#35835;&amp;#32773;&amp;#23545;&amp;#20013;&amp;#22269;&amp;#33021;&amp;#28304;&amp;#32479;&amp;#35745;&amp;#25968;&amp;#25454;&amp;#30340;&amp;#38656;&amp;#27714;&amp;#65292;&amp;#25552;&amp;#39640;&amp;#25968;&amp;#25454;&amp;#24212;&amp;#29992;&amp;#30340;&amp;#26102;&amp;#25928;&amp;#24615;&amp;#65292;&amp;#20174;2004&amp;#24180;&amp;#36215;&amp;#65292;&amp;#12298;&amp;#20013;&amp;#22269;&amp;#33021;&amp;#28304;&amp;#32479;&amp;#35745;&amp;#24180;&amp;#37492;&amp;#12299;&amp;#30001;&amp;#27599;&amp;#20004;&amp;#24180;&amp;#20986;&amp;#29256;&amp;#19968;&amp;#20876;&amp;#25913;&amp;#20026;&amp;#27599;&amp;#24180;&amp;#20986;&amp;#29256;&amp;#19968;&amp;#20876;&amp;#12290;&amp;#26681;&amp;#25454;&amp;#31532;&amp;#19968;&amp;#27425;&amp;#20840;&amp;#22269;&amp;#32463;&amp;#27982;&amp;#26222;&amp;#26597;&amp;#30340;&amp;#32467;&amp;#26524;&amp;#65292;&amp;#23545;1999&amp;#24180;&amp;#20197;&amp;#26469;&amp;#30340;&amp;#20840;&amp;#22269;&amp;#26377;&amp;#20851;&amp;#25968;&amp;#25454;&amp;#36827;&amp;#34892;&amp;#20102;&amp;#35843;&amp;#25972;&amp;#12290;&lt;br /&gt;&amp;#26412;&amp;#20070;&amp;#20013;&amp;#65292;&amp;#20013;&amp;#22269;&amp;#33021;&amp;#28304;&amp;#25968;&amp;#25454;&amp;#25130;&amp;#27490;&amp;#21040;2005&amp;#24180;&amp;#65292;&amp;#19990;&amp;#30028;&amp;#21644;&amp;#21508;&amp;#22269;&amp;#33021;&amp;#28304;&amp;#25968;&amp;#25454;&amp;#25130;&amp;#27490;&amp;#21040;2004&amp;#2418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