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水力发电年鉴</w:t>
      </w:r>
      <w:r>
        <w:rPr/>
        <w:t>2006</w:t>
      </w:r>
      <w:r>
        <w:rPr/>
        <w:t>》（第十一卷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7700;&amp;#21147;&amp;#21457;&amp;#30005;&amp;#24180;&amp;#37492;2006&amp;#12299;&amp;#65288;&amp;#31532;&amp;#21313;&amp;#19968;&amp;#21367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7700;&amp;#21147;&amp;#21457;&amp;#30005;&amp;#24180;&amp;#37492;2006&amp;#12299;&amp;#65288;&amp;#31532;&amp;#21313;&amp;#19968;&amp;#21367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