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页岩砖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029;&amp;#23721;&amp;#30742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029;&amp;#23721;&amp;#30742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149;&amp;#21414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489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2467;&amp;#39029;&amp;#23721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19975;&amp;#20852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9029;&amp;#23721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8;&amp;#21335;&amp;#21439;&amp;#28070;&amp;#31166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9029;&amp;#23721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3731;&amp;#21439;&amp;#26222;&amp;#21457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1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29;&amp;#23721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2988;&amp;#21439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19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29;&amp;#23721;&amp;#30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27744;&amp;#21439;&amp;#20809;&amp;#26126;&amp;#24314;&amp;#31569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43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029;&amp;#23721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37;&amp;#27888;&amp;#2268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3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29;&amp;#23721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37995;&amp;#30742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135377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29;&amp;#23721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2478;&amp;#23665;&amp;#39029;&amp;#237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1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29;&amp;#23721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1326;&amp;#27888;&amp;#26032;&amp;#22411;&amp;#2268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29;&amp;#23721;&amp;#30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1335;&amp;#23665;&amp;#28286;&amp;#26032;&amp;#22411;&amp;#2268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3928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29;&amp;#23721;&amp;#30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1516;&amp;#20161;&amp;#22681;&amp;#2030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7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29;&amp;#23721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40635;&amp;#38451;&amp;#23439;&amp;#2145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0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29;&amp;#23721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6032;&amp;#2372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95498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29;&amp;#23721;&amp;#30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0462;&amp;#27494;&amp;#23567;&amp;#33829;&amp;#20892;&amp;#24037;&amp;#36152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89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29;&amp;#23721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31185;&amp;#25104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55068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29;&amp;#23721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7704;&amp;#31119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1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29;&amp;#23721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38471;&amp;#21439;&amp;#37329;&amp;#22478;&amp;#38215;&amp;#21335;&amp;#23665;&amp;#39029;&amp;#23721;&amp;#26426;&amp;#30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90777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29;&amp;#23721;&amp;#30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26032;&amp;#27427;&amp;#26032;&amp;#22411;&amp;#22681;&amp;#2030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8643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9029;&amp;#23721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2;&amp;#21335;&amp;#21439;&amp;#31077;&amp;#30427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1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29;&amp;#23721;&amp;#30742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