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粉煤灰砖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81;&amp;#29028;&amp;#28784;&amp;#30742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81;&amp;#29028;&amp;#28784;&amp;#30742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1270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0013;&amp;#22522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1123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1206;&amp;#30742;&amp;#26032;&amp;#22411;&amp;#22681;&amp;#2030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7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8;&amp;#21270;&amp;#25947;&amp;#37995;&amp;#26032;&amp;#22411;&amp;#22681;&amp;#2030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40065;&amp;#2465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7719;&amp;#37329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9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1351;&amp;#40857;&amp;#21306;&amp;#23451;&amp;#33970;&amp;#19968;&amp;#22522;&amp;#24314;&amp;#26448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0845;&amp;#2164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8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326;&amp;#28493;&amp;#30005;&amp;#2114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37329;&amp;#36745;&amp;#26032;&amp;#22411;&amp;#24314;&amp;#315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5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503;&amp;#23665;&amp;#31881;&amp;#29028;&amp;#28784;&amp;#25216;&amp;#26415;&amp;#24320;&amp;#21457;&amp;#26377;&amp;#38480;&amp;#20844;&amp;#21496;&amp;#31532;&amp;#19968;&amp;#24314;&amp;#2644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26126;&amp;#37030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4066;&amp;#26032;&amp;#29983;&amp;#31881;&amp;#29028;&amp;#28784;&amp;#21046;&amp;#307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6195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9034;&amp;#2788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7329;&amp;#22914;&amp;#2484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0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881;&amp;#29028;&amp;#28784;&amp;#3074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29616;&amp;#2019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19977;&amp;#2622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0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8165;&amp;#27827;&amp;#21306;&amp;#40718;&amp;#37995;&amp;#22681;&amp;#20307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21776;&amp;#28070;&amp;#36164;&amp;#28304;&amp;#32508;&amp;#21512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1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500;&amp;#27901;&amp;#33410;&amp;#3302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9028;&amp;#2878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