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蒸压砖制造行业名录大全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33976;&amp;#21387;&amp;#30742;&amp;#21046;&amp;#36896;&amp;#34892;&amp;#19994;&amp;#21517;&amp;#24405;&amp;#22823;&amp;#20840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33976;&amp;#21387;&amp;#30742;&amp;#21046;&amp;#36896;&amp;#34892;&amp;#19994;&amp;#21517;&amp;#24405;&amp;#22823;&amp;#20840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table border="1" cellspacing="0" cellpadding="0" width="10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61;&amp;#20154;&amp;#21333;&amp;#20301;&amp;#21517;&amp;#312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06;&amp;#21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35805;&amp;#21495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038;&amp;#259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534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27;&amp;#35201;&amp;#19994;&amp;#21153;&amp;#27963;&amp;#211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65288;&amp;#25110;&amp;#20027;&amp;#35201;&amp;#20135;&amp;#21697;&amp;#65289;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3743;&amp;#27901;&amp;#23665;&amp;#27827;&amp;#30005;&amp;#2337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519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740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33976;&amp;#21387;&amp;#307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6930;&amp;#24179;&amp;#21439;&amp;#37995;&amp;#23439;&amp;#28304;&amp;#22681;&amp;#20307;&amp;#26448;&amp;#2600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3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31372540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631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3976;&amp;#21387;&amp;#31881;&amp;#31508;&amp;#28784;&amp;#307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1161;&amp;#24030;&amp;#24066;&amp;#26149;&amp;#26071;&amp;#33976;&amp;#21387;&amp;#30742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3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356992958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616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3976;&amp;#21387;&amp;#307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120;&amp;#24503;&amp;#37329;&amp;#22478;&amp;#26032;&amp;#22411;&amp;#24314;&amp;#26448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2808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150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3976;&amp;#21387;&amp;#28784;&amp;#30722;&amp;#307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032;&amp;#37326;&amp;#21439;&amp;#30427;&amp;#27888;&amp;#22681;&amp;#20307;&amp;#26448;&amp;#2600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3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62506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735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3976;&amp;#21387;&amp;#28784;&amp;#27801;&amp;#307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5140;&amp;#22478;&amp;#21439;&amp;#29615;&amp;#20445;&amp;#22411;&amp;#33976;&amp;#21387;&amp;#28784;&amp;#27801;&amp;#30742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3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39039923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617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3976;&amp;#21387;&amp;#30742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982;&amp;#21335;&amp;#21147;&amp;#22825;&amp;#24314;&amp;#26448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80809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500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3976;&amp;#21387;&amp;#31881;&amp;#29028;&amp;#28784;&amp;#307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611;&amp;#24030;&amp;#24066;&amp;#29615;&amp;#27874;&amp;#24314;&amp;#26448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6187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450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3976;&amp;#21387;&amp;#21152;&amp;#27668;&amp;#307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331;&amp;#23553;&amp;#24066;&amp;#31185;&amp;#23433;&amp;#24658;&amp;#24314;&amp;#26448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3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27299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524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1881;&amp;#29028;&amp;#33976;&amp;#21387;&amp;#30742;&amp;#29983;&amp;#20135;&amp;#38144;&amp;#218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331;&amp;#23553;&amp;#24066;&amp;#39062;&amp;#27827;&amp;#24314;&amp;#26448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3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35038553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524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1881;&amp;#29028;&amp;#33976;&amp;#21387;&amp;#30742;&amp;#29983;&amp;#20135;&amp;#38144;&amp;#218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21;&amp;#24029;&amp;#24066;&amp;#37995;&amp;#27427;&amp;#31185;&amp;#25216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4139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316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3976;&amp;#21387;&amp;#28784;&amp;#30722;&amp;#307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516;&amp;#21147;&amp;#26032;&amp;#22411;&amp;#24314;&amp;#26448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3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38374957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617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3976;&amp;#21387;&amp;#307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547;&amp;#24072;&amp;#24066;&amp;#21326;&amp;#27888;&amp;#32508;&amp;#21512;&amp;#21033;&amp;#29992;&amp;#24314;&amp;#26448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3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77765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719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3976;&amp;#21387;&amp;#307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508;&amp;#27743;&amp;#24066;&amp;#39034;&amp;#27665;&amp;#24314;&amp;#26448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7414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331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3976;&amp;#21387;&amp;#28784;&amp;#30722;&amp;#307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452;&amp;#22478;&amp;#24066;&amp;#40511;&amp;#37995;&amp;#26032;&amp;#22411;&amp;#22681;&amp;#20307;&amp;#26448;&amp;#2600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3238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414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3976;&amp;#21387;&amp;#28784;&amp;#30722;&amp;#307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425;&amp;#27874;&amp;#24066;&amp;#33635;&amp;#20803;&amp;#26032;&amp;#22411;&amp;#24314;&amp;#26448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30037110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51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3976;&amp;#21387;&amp;#30742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830;&amp;#19992;&amp;#24066;&amp;#27665;&amp;#23433;&amp;#24314;&amp;#26448;&amp;#26377;&amp;#38480;&amp;#20844;&amp;#21496;&amp;#27665;&amp;#26435;&amp;#28784;&amp;#29028;&amp;#28784;&amp;#21046;&amp;#21697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3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8322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768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1881;&amp;#29028;&amp;#28784;&amp;#33976;&amp;#21387;&amp;#307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073;&amp;#24030;&amp;#37073;&amp;#20852;&amp;#24314;&amp;#26448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3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89077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500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3976;&amp;#21387;&amp;#31881;&amp;#29028;&amp;#28784;&amp;#307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271;&amp;#20140;&amp;#20159;&amp;#37995;&amp;#24314;&amp;#31569;&amp;#26448;&amp;#2600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96750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014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23614;&amp;#30719;&amp;#33976;&amp;#21387;&amp;#28784;&amp;#30722;&amp;#307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869;&amp;#33945;&amp;#21476;&amp;#24198;&amp;#21326;&amp;#38598;&amp;#22242;&amp;#26032;&amp;#22411;&amp;#29615;&amp;#20445;&amp;#24314;&amp;#26448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48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9915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503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1881;&amp;#29028;&amp;#28784;&amp;#33976;&amp;#21387;&amp;#307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"COLOR: red; FONT-SIZE: 10pt; mso-bidi-font-family: Arial"&gt;&amp;#22914;&amp;#38656;&amp;#26356;&amp;#22810;&amp;#25968;&amp;#25454;&amp;#23450;&amp;#21046;&amp;#26381;&amp;#21153;&amp;#65292;&amp;#25964;&amp;#35831;&amp;#26469;&amp;#30005;&amp;#21672;&amp;#35810;&amp;#65288;&lt;span lang="EN-US"&gt;400-600-8596&lt;/span&gt;&amp;#65289;&lt;/span&gt;&lt;span style="FONT-FAMILY: Arial; FONT-SIZE: 9pt" lang="EN-US"&gt;&lt;o:p&gt;&lt;/o:p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