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烧结多孔砖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3;&amp;#32467;&amp;#22810;&amp;#23380;&amp;#30742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3;&amp;#32467;&amp;#22810;&amp;#23380;&amp;#30742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0;&amp;#37117;&amp;#21326;&amp;#2437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8750;&amp;#31896;&amp;#22303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065;&amp;#29579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0852;&amp;#2096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9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1476;&amp;#27004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314;&amp;#24037;&amp;#39029;&amp;#237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995;&amp;#32724;&amp;#26032;&amp;#22411;&amp;#24314;&amp;#3156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3614;&amp;#30719;&amp;#12289;&amp;#39029;&amp;#23721;&amp;#28903;&amp;#32467;&amp;#27169;&amp;#25968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24191;&amp;#26102;&amp;#20195;&amp;#26032;&amp;#22411;&amp;#2268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22810;&amp;#23380;&amp;#30742;&amp;#31354;&amp;#24515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2362;&amp;#37327;&amp;#30742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2810;&amp;#23380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032;&amp;#38451;&amp;#24191;&amp;#2141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5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066;&amp;#21892;&amp;#29711;&amp;#37329;&amp;#3799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0427;&amp;#2085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9640;&amp;#29031;&amp;#30742;&amp;#29926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2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21326;&amp;#30427;&amp;#2830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4178;&amp;#30707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704;&amp;#24208;&amp;#24191;&amp;#2141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397;&amp;#38451;&amp;#30742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4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2810;&amp;#23380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66;&amp;#28006;&amp;#21475;&amp;#21306;&amp;#27888;&amp;#23665;&amp;#38215;&amp;#22823;&amp;#26725;&amp;#30742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2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1475;&amp;#24066;&amp;#21475;&amp;#37324;&amp;#19996;&amp;#31377;&amp;#23376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9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0313;&amp;#26032;&amp;#30742;&amp;#29926;&amp;#199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6222;&amp;#36890;&amp;#22810;&amp;#23380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2478;&amp;#24247;&amp;#21414;&amp;#24314;&amp;#2644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28;&amp;#30712;&amp;#30707;&amp;#28903;&amp;#32467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066;&amp;#32451;&amp;#24066;&amp;#26124;&amp;#3853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9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2810;&amp;#23380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