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心砖生产公司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24515;&amp;#30742;&amp;#29983;&amp;#20135;&amp;#20844;&amp;#21496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24515;&amp;#30742;&amp;#29983;&amp;#20135;&amp;#20844;&amp;#21496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439;&amp;#24247;&amp;#20852;&amp;#32418;&amp;#30742;&amp;#2137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37009;&amp;#36229;&amp;#3042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22825;&amp;#21033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96256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38451;&amp;#21033;&amp;#3679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41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797;&amp;#24066;&amp;#39134;&amp;#40857;&amp;#23454;&amp;#19994;&amp;#26377;&amp;#38480;&amp;#36131;&amp;#20219;&amp;#20844;&amp;#21496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028;&amp;#19994;&amp;#65288;&amp;#38598;&amp;#22242;&amp;#65289;&amp;#26377;&amp;#38480;&amp;#36131;&amp;#20219;&amp;#20844;&amp;#21496;&amp;#29028;&amp;#30712;&amp;#3070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6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7995;&amp;#2830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97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35199;&amp;#26435;&amp;#22478;&amp;#22810;&amp;#23380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8;&amp;#22478;&amp;#21306;&amp;#26032;&amp;#31185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1376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179;&amp;#27004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3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7888;&amp;#39034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3433;&amp;#27888;&amp;#26032;&amp;#22411;&amp;#22681;&amp;#20307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6631;&amp;#2093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1452;&amp;#39030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0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0313;&amp;#21439;&amp;#38534;&amp;#25104;&amp;#30732;&amp;#2235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496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2825;&amp;#31161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10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007;&amp;#26469;&amp;#3074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22885;&amp;#390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890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3;&amp;#21271;&amp;#26426;&amp;#21153;&amp;#27573;&amp;#30693;&amp;#38738;&amp;#31354;&amp;#24515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436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576;&amp;#261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40527;&amp;#312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