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免烧砖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13;&amp;#28903;&amp;#3074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13;&amp;#28903;&amp;#3074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37995;&amp;#27719;&amp;#26032;&amp;#22411;&amp;#24314;&amp;#251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369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4191;&amp;#24314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1119;&amp;#38451;&amp;#20877;&amp;#29983;&amp;#36164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6122;&amp;#38534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4066;&amp;#26032;&amp;#20852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40644;&amp;#27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3539;&amp;#21439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4066;&amp;#20852;&amp;#36798;&amp;#26032;&amp;#22411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94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4352;&amp;#26449;&amp;#38215;&amp;#19977;&amp;#3799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86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7743;&amp;#28304;&amp;#21306;&amp;#19975;&amp;#36890;&amp;#33410;&amp;#330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409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40511;&amp;#26124;&amp;#26032;&amp;#22411;&amp;#2104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21326;&amp;#350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67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33;&amp;#21439;&amp;#38081;&amp;#38376;&amp;#37329;&amp;#26007;&amp;#23665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950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58;&amp;#30410;&amp;#243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3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4314;&amp;#3156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0247;&amp;#30922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771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0427;&amp;#24503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954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892;&amp;#19994;&amp;#32508;&amp;#2151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93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813;&amp;#2890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19996;&amp;#23431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95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2825;&amp;#27744;&amp;#38215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7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4179;&amp;#26725;&amp;#21306;&amp;#27915;&amp;#27827;&amp;#20065;&amp;#33487;&amp;#24217;&amp;#21019;&amp;#26032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