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粘土砖瓦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96;&amp;#22303;&amp;#30742;&amp;#29926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96;&amp;#22303;&amp;#30742;&amp;#29926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1319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7946;&amp;#2025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606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518;&amp;#29943;&amp;#21046;&amp;#21697;&amp;#21046;&amp;#36896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4203;&amp;#22478;&amp;#21306;&amp;#37049;&amp;#22366;&amp;#38215;&amp;#21271;&amp;#23433;&amp;#3845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37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493;&amp;#23665;&amp;#19996;&amp;#26041;&amp;#22681;&amp;#26448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7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7792;&amp;#28020;&amp;#24215;&amp;#38215;&amp;#21521;&amp;#38451;&amp;#30742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0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852;&amp;#3853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26494;&amp;#21439;&amp;#35029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185;&amp;#20029;&amp;#385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981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7704;&amp;#3298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1439;&amp;#26126;&amp;#2014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6285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37329;&amp;#39532;&amp;#27813;&amp;#38738;&amp;#28151;&amp;#20957;&amp;#2230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32500;&amp;#2033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830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61;&amp;#26354;&amp;#22307;&amp;#2252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38451;&amp;#24066;&amp;#30922;&amp;#37995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7;&amp;#21439;&amp;#19996;&amp;#23731;&amp;#38215;&amp;#26426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3439;&amp;#27888;&amp;#26426;&amp;#26800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165;&amp;#28304;&amp;#26032;&amp;#22411;&amp;#24314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757;&amp;#21439;&amp;#22269;&amp;#26725;&amp;#28784;&amp;#2780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7;&amp;#21439;&amp;#19996;&amp;#23731;&amp;#38215;&amp;#20044;&amp;#24217;&amp;#26449;&amp;#313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