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砌块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30732;&amp;#22359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30732;&amp;#22359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516;&amp;#23431;&amp;#26032;&amp;#22411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1319;&amp;#36798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9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4066;&amp;#36205;&amp;#2366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21152;&amp;#27668;&amp;#30780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7946;&amp;#2025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4203;&amp;#22478;&amp;#21306;&amp;#37049;&amp;#22366;&amp;#38215;&amp;#21271;&amp;#23433;&amp;#38451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637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40493;&amp;#23665;&amp;#19996;&amp;#26041;&amp;#22681;&amp;#26448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7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534;&amp;#23041;&amp;#26032;&amp;#22411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5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0732;&amp;#2235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34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68;&amp;#30780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852;&amp;#3853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7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2303;&amp;#30742;&amp;#29926;&amp;#21450;&amp;#24314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7491;&amp;#2788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3500;&amp;#2830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2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378;&amp;#2114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58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47;&amp;#39532;&amp;#24215;&amp;#24066;&amp;#22825;&amp;#21414;&amp;#24314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68;&amp;#30732;&amp;#2235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126;&amp;#27700;&amp;#38598;&amp;#22242;&amp;#23439;&amp;#2788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8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68;&amp;#30780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6149;&amp;#31499;&amp;#26032;&amp;#22411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96;&amp;#22522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2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1152;&amp;#27668;&amp;#28151;&amp;#20957;&amp;#22303;&amp;#30732;&amp;#223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1452;&amp;#28304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0739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013;&amp;#25151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6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69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4030;&amp;#24066;&amp;#23439;&amp;#36828;&amp;#26032;&amp;#22411;&amp;#24314;&amp;#3156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3073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0110;&amp;#27946;&amp;#21306;&amp;#22612;&amp;#28286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2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09;&amp;#28151;&amp;#20957;&amp;#22303;&amp;#23567;&amp;#22411;&amp;#31354;&amp;#24515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