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空心砌块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24515;&amp;#30732;&amp;#2235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24515;&amp;#30732;&amp;#2235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110;&amp;#27946;&amp;#21306;&amp;#22612;&amp;#28286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09;&amp;#28151;&amp;#20957;&amp;#22303;&amp;#23567;&amp;#22411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3276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0288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494;&amp;#33457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598;&amp;#26009;&amp;#23567;&amp;#22411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641;&amp;#24066;&amp;#25151;&amp;#22320;&amp;#20135;&amp;#24320;&amp;#21457;&amp;#32463;&amp;#33829;&amp;#26377;&amp;#38480;&amp;#20844;&amp;#21496;&amp;#26032;&amp;#22411;&amp;#24314;&amp;#31569;&amp;#26448;&amp;#2600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8151;&amp;#20957;&amp;#22303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98;&amp;#24067;&amp;#27931;&amp;#208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1354;&amp;#24515;&amp;#23567;&amp;#22411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5391;&amp;#23500;&amp;#26032;&amp;#2085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26041;&amp;#22823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1354;&amp;#24515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4503;&amp;#2141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1354;&amp;#24515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6798;&amp;#28304;&amp;#26032;&amp;#22411;&amp;#24314;&amp;#31569;&amp;#26448;&amp;#260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5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798;&amp;#28304;&amp;#20852;&amp;#30427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4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0957;&amp;#22303;&amp;#23567;&amp;#22411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125;&amp;#21073;&amp;#21019;&amp;#1999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29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598;&amp;#26009;&amp;#31354;&amp;#24515;&amp;#30732;&amp;#22359;(&amp;#36731;&amp;#36136;&amp;#24314;&amp;#31569;&amp;#26448;&amp;#26009;)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37995;&amp;#31185;&amp;#22681;&amp;#2030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517;&amp;#21439;&amp;#36817;&amp;#23665;&amp;#26032;&amp;#22411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2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4;&amp;#30722;&amp;#30742;&amp;#28151;&amp;#20957;&amp;#22303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19975;&amp;#26041;&amp;#21046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31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32;&amp;#2235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1704;&amp;#29305;&amp;#26032;&amp;#22411;&amp;#24314;&amp;#26448;&amp;#26377;&amp;#38480;&amp;#20844;&amp;#214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5;&amp;#28151;&amp;#20957;&amp;#22303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2;&amp;#26641;&amp;#21439;&amp;#23433;&amp;#27888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9036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30789;&amp;#37240;&amp;#30416;&amp;#21046;&amp;#21697;&amp;#21378;&amp;#21171;&amp;#21160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7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598;&amp;#26009;&amp;#23567;&amp;#22411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