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釉面砖生产行业公司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1;&amp;#38754;&amp;#30742;&amp;#29983;&amp;#20135;&amp;#34892;&amp;#19994;&amp;#20844;&amp;#21496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1;&amp;#38754;&amp;#30742;&amp;#29983;&amp;#20135;&amp;#34892;&amp;#19994;&amp;#20844;&amp;#21496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7321;&amp;#38754;&amp;#30742;&amp;#34892;&amp;#19994;&amp;#24066;&amp;#22330;&amp;#36816;&amp;#34892;&amp;#24418;&amp;#21183;&amp;#20998;&amp;#26512;&amp;#65292;2011-2012&amp;#24180;&amp;#20013;&amp;#22269;&amp;#37321;&amp;#38754;&amp;#30742;&amp;#20135;&amp;#19994;&amp;#21457;&amp;#23637;&amp;#29615;&amp;#22659;&amp;#20998;&amp;#26512;&amp;#65292;2011-2012&amp;#24180;&amp;#20013;&amp;#22269;&amp;#37321;&amp;#38754;&amp;#30742;&amp;#20135;&amp;#19994;&amp;#21457;&amp;#23637;&amp;#29616;&amp;#29366;&amp;#65292;2012-2016&amp;#24180;&amp;#20013;&amp;#22269;&amp;#37321;&amp;#38754;&amp;#30742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5/17-99236.html"&gt;2012-2016&amp;#24180;&amp;#20013;&amp;#22269;&amp;#37321;&amp;#38754;&amp;#3074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4658;&amp;#3679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5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6032;&amp;#38134;&amp;#40527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4215;&amp;#21306;&amp;#27811;&amp;#27849;&amp;#24314;&amp;#38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777;&amp;#30058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080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119;&amp;#26469;&amp;#29305;&amp;#24314;&amp;#315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7329;&amp;#2366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4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27704;&amp;#2830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40857;&amp;#24314;&amp;#3156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1;&amp;#38754;&amp;#30742;&amp;#22681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32;&amp;#20013;&amp;#3285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077;&amp;#3903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4029;&amp;#30424;&amp;#40857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2852;&amp;#2085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5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6447;&amp;#22836;&amp;#32676;&amp;#20852;&amp;#24314;&amp;#38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0913;&amp;#28790;&amp;#27719;&amp;#20852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3521;&amp;#2252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9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43;&amp;#20809;&amp;#30742;&amp;#12289;&amp;#29943;&amp;#36136;&amp;#30742;&amp;#12289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8023;&amp;#40560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61;&amp;#361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681;&amp;#37321;&amp;#38754;&amp;#30742;&amp;#22320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2599;&amp;#26449;&amp;#27743;&amp;#21335;&amp;#24314;&amp;#31569;&amp;#3851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8165;&amp;#23500;&amp;#30427;&amp;#36798;&amp;#38518;&amp;#299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