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陶瓷地砖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29943;&amp;#22320;&amp;#30742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29943;&amp;#22320;&amp;#30742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431;&amp;#25991;&amp;#33713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9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30742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6125;&amp;#26031;&amp;#2930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3041;&amp;#29305;&amp;#31934;&amp;#2403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2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4314;&amp;#31569;&amp;#38518;&amp;#29943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4066;&amp;#32500;&amp;#24247;&amp;#38518;&amp;#299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431;&amp;#38597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7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4066;&amp;#27431;&amp;#38597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6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314;&amp;#31569;&amp;#38518;&amp;#29943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792;&amp;#3868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5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40;&amp;#29943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234;&amp;#32852;&amp;#24314;&amp;#38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9943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222;&amp;#29701;&amp;#31859;&amp;#24314;&amp;#38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6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5946;&amp;#26131;&amp;#38518;&amp;#29943;&amp;#21407;&amp;#26009;&amp;#26377;&amp;#38480;&amp;#20844;&amp;#21496;&amp;#19977;&amp;#27700;&amp;#20048;&amp;#2417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8518;&amp;#29943;&amp;#22681;&amp;#22320;&amp;#3074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307;&amp;#2890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18;&amp;#29943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28207;&amp;#2132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1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22320;&amp;#30742;&amp;#38518;&amp;#2994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8605;&amp;#22823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2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9943;&amp;#22320;&amp;#3074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8304;&amp;#24066;&amp;#36125;&amp;#22025;&amp;#21033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4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36136;&amp;#29627;&amp;#21270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250;&amp;#24503;&amp;#3853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3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320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1513;&amp;#23612;&amp;#26031;&amp;#38518;&amp;#2994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2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27719;&amp;#3040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2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26469;&amp;#24503;&amp;#21033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320;&amp;#30742;&amp;#12289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4503;&amp;#38215;&amp;#24066;&amp;#40527;&amp;#39134;&amp;#24314;&amp;#385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4314;&amp;#2969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34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65306;&amp;#38518;&amp;#29943;&amp;#21046;&amp;#21697;&amp;#12289;&amp;#22320;&amp;#30742;&amp;#12289;&amp;#29943;&amp;#3074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