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墙砖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2681;&amp;#30742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2681;&amp;#30742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6125;&amp;#26031;&amp;#2930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431;&amp;#3859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7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32;&amp;#19996;&amp;#4085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8518;&amp;#29943;&amp;#2268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27431;&amp;#3859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14;&amp;#31569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124;&amp;#30427;&amp;#24314;&amp;#31569;&amp;#38518;&amp;#29943;&amp;#26377;&amp;#38480;&amp;#20844;&amp;#21496;&amp;#31532;&amp;#20108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7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8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7329;&amp;#30427;&amp;#24314;&amp;#3156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7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8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512;&amp;#20339;&amp;#2004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681;&amp;#2994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5946;&amp;#26131;&amp;#38518;&amp;#29943;&amp;#21407;&amp;#26009;&amp;#26377;&amp;#38480;&amp;#20844;&amp;#21496;&amp;#19977;&amp;#27700;&amp;#20048;&amp;#241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518;&amp;#29943;&amp;#22681;&amp;#22320;&amp;#3074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3478;&amp;#2085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8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681;&amp;#2994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1185;&amp;#3594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9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943;&amp;#2268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0333;&amp;#2082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3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255;&amp;#22806;&amp;#22681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93;&amp;#2608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2681;&amp;#38518;&amp;#2994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8207;&amp;#2132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amp;#38518;&amp;#2994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6032;&amp;#27941;&amp;#32654;&amp;#38518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7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0869;&amp;#22681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1513;&amp;#23612;&amp;#26031;&amp;#38518;&amp;#2994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7719;&amp;#3040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7941;&amp;#29577;&amp;#38518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7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0869;&amp;#22681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4066;&amp;#38518;&amp;#29943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6136;&amp;#22806;&amp;#2268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38;&amp;#23665;&amp;#22885;&amp;#26862;&amp;#24314;&amp;#38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0869;&amp;#2268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26;&amp;#24503;&amp;#24314;&amp;#3156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7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806;&amp;#22681;&amp;#29943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