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墙地砖生产公司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81;&amp;#22320;&amp;#30742;&amp;#29983;&amp;#20135;&amp;#20844;&amp;#21496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81;&amp;#22320;&amp;#30742;&amp;#29983;&amp;#20135;&amp;#20844;&amp;#21496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4800;&amp;#19975;&amp;#2347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9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6125;&amp;#26031;&amp;#2930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3021;&amp;#2437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5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431;&amp;#3859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7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33150;&amp;#36798;&amp;#38518;&amp;#29943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6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0707;&amp;#28286;&amp;#40560;&amp;#2926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3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22320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27431;&amp;#3859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6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314;&amp;#31569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1306;&amp;#38597;&amp;#2362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3150;&amp;#3674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5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567;&amp;#2018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7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1513;&amp;#2103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8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6032;&amp;#32654;&amp;#38518;&amp;#29943;&amp;#37325;&amp;#24198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2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68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032;&amp;#32852;&amp;#2145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3635;&amp;#2788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22320;&amp;#30742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339;&amp;#2771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8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2806;&amp;#22681;&amp;#22320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3406;&amp;#20029;&amp;#22025;&amp;#24314;&amp;#38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2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22320;&amp;#30742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6684;&amp;#33713;&amp;#2603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7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5946;&amp;#26131;&amp;#38518;&amp;#29943;&amp;#21407;&amp;#26009;&amp;#26377;&amp;#38480;&amp;#20844;&amp;#21496;&amp;#19977;&amp;#27700;&amp;#20048;&amp;#241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518;&amp;#29943;&amp;#22681;&amp;#22320;&amp;#3074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935;&amp;#3111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