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染料工业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6579;&amp;#26009;&amp;#24037;&amp;#19994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6579;&amp;#26009;&amp;#24037;&amp;#19994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