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理石板材加工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9702;&amp;#30707;&amp;#26495;&amp;#26448;&amp;#21152;&amp;#24037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9702;&amp;#30707;&amp;#26495;&amp;#26448;&amp;#21152;&amp;#24037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0013;&amp;#22269;&amp;#30707;&amp;#26448;&amp;#34892;&amp;#19994;&amp;#36816;&amp;#34892;&amp;#29616;&amp;#29366;&amp;#20998;&amp;#26512;&amp;#65292;2011&amp;#24180;&amp;#20013;&amp;#22269;&amp;#22823;&amp;#29702;&amp;#30707;&amp;#26495;&amp;#26448;&amp;#34892;&amp;#19994;&amp;#24066;&amp;#22330;&amp;#21457;&amp;#23637;&amp;#29615;&amp;#22659;&amp;#35299;&amp;#26512;&amp;#65292;2011&amp;#24180;&amp;#20013;&amp;#22269;&amp;#22823;&amp;#29702;&amp;#30707;&amp;#26495;&amp;#26448;&amp;#34892;&amp;#19994;&amp;#24066;&amp;#22330;&amp;#36816;&amp;#34892;&amp;#24577;&amp;#21183;&amp;#21078;&amp;#26512;&amp;#65292;2012-2016&amp;#24180;&amp;#20013;&amp;#22269;&amp;#22823;&amp;#29702;&amp;#30707;&amp;#26495;&amp;#26448;&amp;#34892;&amp;#19994;&amp;#25237;&amp;#36164;&amp;#26426;&amp;#20250;&amp;#19982;&amp;#39118;&amp;#38505;&amp;#20998;&amp;#26512;&amp;#20869;&amp;#23481;&amp;#35831;&amp;#21442;&amp;#32771;&amp;#12298;&lt;a href="http://www.chinairr.org/report/R04/R0403/201201/05-89769.html"&gt;2012-2016&amp;#24180;&amp;#20013;&amp;#22269;&amp;#22823;&amp;#29702;&amp;#30707;&amp;#26495;&amp;#26448;&amp;#24066;&amp;#22330;&amp;#28145;&amp;#24230;&amp;#35843;&amp;#30740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26;&amp;#36745;&amp;#307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654;&amp;#21326;&amp;#24609;&amp;#2202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335;&amp;#4064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3665;&amp;#21439;&amp;#30707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/&amp;#38144;&amp;#21806;&amp;#22823;&amp;#29702;&amp;#3070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8595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0154;&amp;#36896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37329;&amp;#2788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352;&amp;#28186;&amp;#38215;&amp;#19996;&amp;#26519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0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384;&amp;#40511;&amp;#21033;&amp;#30707;&amp;#26448;&amp;#24037;&amp;#3340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49;&amp;#21439;&amp;#35029;&amp;#40857;&amp;#30707;&amp;#26448;&amp;#21152;&amp;#2403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9156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0852;&amp;#25463;&amp;#25104;&amp;#2011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032;&amp;#36745;&amp;#3903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36745;&amp;#2132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53;&amp;#2510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4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24658;&amp;#1996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1439;&amp;#26753;&amp;#37041;&amp;#38215;&amp;#22823;&amp;#29702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30000;&amp;#21439;&amp;#29577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352;&amp;#28186;&amp;#38215;&amp;#20852;&amp;#2133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24066;&amp;#38182;&amp;#2343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1513;&amp;#20262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0343;&amp;#36798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