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花岗石板材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457;&amp;#23703;&amp;#30707;&amp;#26495;&amp;#26448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457;&amp;#23703;&amp;#30707;&amp;#26495;&amp;#26448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102;&amp;#65288;&amp;#21414;&amp;#38376;&amp;#65289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30922;&amp;#20449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3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066;&amp;#38271;&amp;#28165;&amp;#21306;&amp;#28789;&amp;#23721;&amp;#33457;&amp;#23703;&amp;#307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2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066;&amp;#38271;&amp;#28165;&amp;#27494;&amp;#23478;&amp;#24196;&amp;#20065;&amp;#24314;&amp;#26448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7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38738;&amp;#21326;&amp;#30922;&amp;#30427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6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07;&amp;#26071;&amp;#19977;&amp;#21512;&amp;#30707;&amp;#26448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2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0013;&amp;#30922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38452;&amp;#21439;&amp;#27665;&amp;#25919;&amp;#31119;&amp;#21033;&amp;#33457;&amp;#23703;&amp;#23721;&amp;#307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3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7329;&amp;#24935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95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0116;&amp;#33714;&amp;#21439;&amp;#32654;&amp;#21326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7117;&amp;#26124;&amp;#21439;&amp;#26149;&amp;#26198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9276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9556;&amp;#38451;&amp;#26032;&amp;#22411;&amp;#24314;&amp;#2644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21326;&amp;#27888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61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07;&amp;#26071;&amp;#19975;&amp;#36890;&amp;#30707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5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439;&amp;#20809;&amp;#26126;&amp;#30707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3714;&amp;#21439;&amp;#24314;&amp;#26635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2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3714;&amp;#21439;&amp;#21326;&amp;#22478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3714;&amp;#21439;&amp;#29983;&amp;#21326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3714;&amp;#21439;&amp;#27743;&amp;#23665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0154;&amp;#21644;&amp;#26032;&amp;#36816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2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