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石油天然气集团公司年鉴</w:t>
      </w:r>
      <w:r>
        <w:rPr/>
        <w:t>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707;&amp;#27833;&amp;#22825;&amp;#28982;&amp;#27668;&amp;#38598;&amp;#22242;&amp;#20844;&amp;#21496;&amp;#24180;&amp;#37492;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707;&amp;#27833;&amp;#22825;&amp;#28982;&amp;#27668;&amp;#38598;&amp;#22242;&amp;#20844;&amp;#21496;&amp;#24180;&amp;#37492;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