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石板材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707;&amp;#26495;&amp;#26448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707;&amp;#26495;&amp;#26448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6032;&amp;#21326;&amp;#38518;&amp;#2994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10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26230;&amp;#30707;&amp;#26495;&amp;#2644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30;&amp;#30707;&amp;#38598;&amp;#22242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59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707;&amp;#264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6102;&amp;#65288;&amp;#21414;&amp;#38376;&amp;#65289;&amp;#3070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22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3703;&amp;#30707;&amp;#264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3439;&amp;#2145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55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3703;&amp;#23721;&amp;#30707;&amp;#264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7;&amp;#40857;&amp;#65288;&amp;#27849;&amp;#24030;&amp;#65289;&amp;#30707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53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64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1326;&amp;#36745;&amp;#3070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9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9702;&amp;#30707;&amp;#264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3433;&amp;#24066;&amp;#27700;&amp;#22836;&amp;#24247;&amp;#21033;&amp;#30707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227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64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0964;&amp;#23665;&amp;#30707;&amp;#2644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87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64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23665;&amp;#24066;&amp;#30922;&amp;#20449;&amp;#30707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23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3703;&amp;#30707;&amp;#26495;&amp;#2644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4066;&amp;#26032;&amp;#20852;&amp;#30707;&amp;#26448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884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64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2654;&amp;#21326;&amp;#24609;&amp;#22025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18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22823;&amp;#29702;&amp;#30707;&amp;#264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1335;&amp;#23433;&amp;#40527;&amp;#31243;&amp;#3070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899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64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24066;&amp;#38271;&amp;#28165;&amp;#21306;&amp;#28789;&amp;#23721;&amp;#33457;&amp;#23703;&amp;#3070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92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3703;&amp;#30707;&amp;#264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1335;&amp;#23433;&amp;#24066;&amp;#36828;&amp;#36798;&amp;#30707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086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64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24066;&amp;#38271;&amp;#28165;&amp;#27494;&amp;#23478;&amp;#24196;&amp;#20065;&amp;#24314;&amp;#26448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974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3703;&amp;#30707;&amp;#264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7849;&amp;#24030;&amp;#24066;&amp;#40527;&amp;#32724;&amp;#23703;&amp;#307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90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64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8330;&amp;#30707;&amp;#3070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129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64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3433;&amp;#24066;&amp;#23447;&amp;#33402;&amp;#30707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15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64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1335;&amp;#23433;&amp;#24066;&amp;#26032;&amp;#40527;&amp;#39134;&amp;#30707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92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64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1335;&amp;#23433;&amp;#24066;&amp;#26032;&amp;#19977;&amp;#26143;&amp;#3070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05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64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