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雕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8613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8613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0037;&amp;#30707;&amp;#19994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1452;&amp;#29422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2825;&amp;#33635;&amp;#30707;&amp;#26448;&amp;#26377;&amp;#38480;&amp;#20844;&amp;#21496;(&amp;#31119;&amp;#24314;&amp;#20849;&amp;#33635;&amp;#3070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7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1326;&amp;#23453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3665;&amp;#27700;&amp;#20043;&amp;#20809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 &amp;#30707;&amp;#3861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3538;&amp;#23433;&amp;#24314;&amp;#31569;&amp;#30707;&amp;#2644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37;&amp;#33402;&amp;#32654;&amp;#26415;&amp;#22478;&amp;#22269;&amp;#23500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3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21439;&amp;#24314;&amp;#30427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21439;&amp;#23815;&amp;#27494;&amp;#38215;&amp;#30408;&amp;#23792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26222;&amp;#3092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amp;#12289;&amp;#26085;&amp;#24335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5391;&amp;#26124;&amp;#3070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707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85;&amp;#26126;&amp;#3679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800;&amp;#23433;&amp;#21439;&amp;#20056;&amp;#2900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5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8034;&amp;#23528;&amp;#38215;&amp;#21512;&amp;#21457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815;&amp;#27494;&amp;#28304;&amp;#2431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143;&amp;#33402;&amp;#30707;&amp;#38613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6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1119;&amp;#36291;&amp;#30707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032;&amp;#20122;&amp;#3070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644;&amp;#2612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665;&amp;#38686;&amp;#38215;&amp;#19996;&amp;#28246;&amp;#28023;&amp;#20136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