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沥青防水卷材制造厂家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13;&amp;#38738;&amp;#38450;&amp;#27700;&amp;#21367;&amp;#26448;&amp;#21046;&amp;#36896;&amp;#21378;&amp;#23478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13;&amp;#38738;&amp;#38450;&amp;#27700;&amp;#21367;&amp;#26448;&amp;#21046;&amp;#36896;&amp;#21378;&amp;#23478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38182;&amp;#32483;&amp;#38450;&amp;#27700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BS&amp;#25913;&amp;#24615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40511;&amp;#32858;&amp;#24196;&amp;#22823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35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38450;&amp;#27700;&amp;#21367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2823;&amp;#26126;&amp;#38450;&amp;#277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2993;&amp;#3348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81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23627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8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307;&amp;#27905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42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147;&amp;#26143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8789;&amp;#23433;&amp;#24314;&amp;#31569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1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38450;&amp;#27700;&amp;#2136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58;&amp;#19996;&amp;#24555;&amp;#26469;&amp;#38450;&amp;#27700;&amp;#38450;&amp;#33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5913;&amp;#24615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9558;&amp;#39548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1644;&amp;#25913;&amp;#24615;&amp;#27813;&amp;#38738;&amp;#38450;&amp;#27700;&amp;#21367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24314;&amp;#35774;&amp;#38450;&amp;#27700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1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3431;&amp;#21326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6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13;&amp;#38738;&amp;#38450;&amp;#27700;&amp;#2136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