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棉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6825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6825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9627;&amp;#29827;&amp;#26825;&amp;#20135;&amp;#19994;&amp;#36816;&amp;#34892;&amp;#24418;&amp;#21183;&amp;#36879;&amp;#26512;&amp;#65292;2011-2012&amp;#24180;&amp;#20013;&amp;#22269;&amp;#29627;&amp;#29827;&amp;#26825;&amp;#34892;&amp;#19994;&amp;#24066;&amp;#22330;&amp;#31454;&amp;#20105;&amp;#26684;&amp;#23616;&amp;#36879;&amp;#26512;&amp;#65292;2012-2016&amp;#24180;&amp;#20013;&amp;#22269;&amp;#29627;&amp;#29827;&amp;#26825;&amp;#34892;&amp;#19994;&amp;#24066;&amp;#22330;&amp;#21069;&amp;#26223;&amp;#39044;&amp;#27979;&amp;#20998;&amp;#26512;&amp;#65292;2012-2016&amp;#24180;&amp;#20013;&amp;#22269;&amp;#29627;&amp;#29827;&amp;#26825;&amp;#34892;&amp;#19994;&amp;#25237;&amp;#36164;&amp;#21069;&amp;#26223;&amp;#39044;&amp;#27979;&amp;#20998;&amp;#26512;&amp;#20869;&amp;#23481;&amp;#35831;&amp;#21442;&amp;#32771;&amp;#12298;&lt;a href="http://www.chinairr.org/report/R04/R0405/201211/05-111378.html"&gt;2012-2016&amp;#24180;&amp;#20013;&amp;#22269;&amp;#29627;&amp;#29827;&amp;#26825;&amp;#24066;&amp;#22330;&amp;#20379;&amp;#38656;&amp;#20998;&amp;#2651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1326;&amp;#22799;&amp;#36229;&amp;#32454;&amp;#29627;&amp;#29827;&amp;#268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9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2454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3688;&amp;#21439;&amp;#21326;&amp;#38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2454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5991;&amp;#26031;-&amp;#31185;&amp;#23425;&amp;#65288;&amp;#24191;&amp;#24030;&amp;#65289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9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9;&amp;#21439;&amp;#27665;&amp;#25919;&amp;#23616;&amp;#25937;&amp;#28798;&amp;#25206;&amp;#36139;&amp;#36229;&amp;#32454;&amp;#29627;&amp;#29827;&amp;#268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6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440;&amp;#38598;&amp;#22242;&amp;#28654;&amp;#38451;&amp;#24066;&amp;#29305;&amp;#31181;&amp;#29627;&amp;#29827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381;&amp;#23458;&amp;#38534;&amp;#29627;&amp;#29827;&amp;#2682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9627;&amp;#29827;&amp;#268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4066;&amp;#38177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2443;&amp;#27743;&amp;#21351;&amp;#4085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674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38534;&amp;#29627;&amp;#29827;&amp;#2682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5096;&amp;#29677;&amp;#20381;&amp;#32034;&amp;#32500;&amp;#23572;(&amp;#22266;&amp;#23433;)&amp;#29627;&amp;#29827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682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8023;&amp;#29141;&amp;#29627;&amp;#29827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5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(&amp;#29983;&amp;#201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1185;&amp;#2603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2420;&amp;#32500;&amp;#29627;&amp;#29827;&amp;#268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3453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6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29627;&amp;#29827;&amp;#268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8463;&amp;#23572;&amp;#27861;&amp;#29627;&amp;#29827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40718;&amp;#27888;&amp;#34013;&amp;#26143;&amp;#21270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40527;&amp;#39134;&amp;#20445;&amp;#28201;&amp;#38548;&amp;#289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amp;#12289;&amp;#27873;&amp;#27819;&amp;#29627;&amp;#29827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20041;&amp;#21644;&amp;#358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1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7995;&amp;#38534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7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32418;&amp;#23703;&amp;#21306;&amp;#27719;&amp;#2686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59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8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1326;&amp;#22799;&amp;#36229;&amp;#32454;&amp;#29627;&amp;#29827;&amp;#268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9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2454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