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汽车工业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73;&amp;#36710;&amp;#24037;&amp;#19994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73;&amp;#36710;&amp;#24037;&amp;#19994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7773;&amp;#36710;&amp;#24037;&amp;#19994;&amp;#24180;&amp;#37492;2008&amp;#12299;&amp;#20026;&amp;#24180;&amp;#21002;&amp;#65292;&amp;#27599;&amp;#24180;&amp;#21450;&amp;#26102;&amp;#36319;&amp;#36394;&amp;#19978;&amp;#24180;&amp;#24230;&amp;#25105;&amp;#22269;&amp;#27773;&amp;#36710;&amp;#24037;&amp;#19994;&amp;#30340;&amp;#21508;&amp;#26041;&amp;#38754;&amp;#21457;&amp;#23637;&amp;#24773;&amp;#20917;&amp;#65292;&amp;#26159;&amp;#20840;&amp;#38754;&amp;#21453;&amp;#26144;&amp;#27773;&amp;#36710;(&amp;#21547;&amp;#25705;&amp;#25176;&amp;#36710;&amp;#65292;&amp;#19979;&amp;#21516;)&amp;#24037;&amp;#19994;&amp;#30340;&amp;#23454;&amp;#20107;&amp;#24615;&amp;#12289;&amp;#36830;&amp;#32493;&amp;#24615;&amp;#12289;&amp;#32508;&amp;#21512;&amp;#24615;&amp;#21450;&amp;#26435;&amp;#23041;&amp;#24615;&amp;#22823;&amp;#22411;&amp;#24037;&amp;#20855;&amp;#20070;&amp;#65292;&amp;#20026;&amp;#20840;&amp;#22269;&amp;#27773;&amp;#36710;&amp;#34892;&amp;#19994;&amp;#30340;&amp;#35268;&amp;#21010;&amp;#12289;&amp;#31185;&amp;#30740;&amp;#12289;&amp;#29983;&amp;#20135;&amp;#12289;&amp;#38144;&amp;#21806;&amp;#21450;&amp;#26032;&amp;#20135;&amp;#21697;&amp;#24320;&amp;#21457;&amp;#31561;&amp;#25552;&amp;#20379;&amp;#36739;&amp;#22909;&amp;#30340;&amp;#25351;&amp;#23548;&amp;#19982;&amp;#26381;&amp;#21153;&amp;#65292;&amp;#28145;&amp;#21463;&amp;#24191;&amp;#22823;&amp;#35835;&amp;#32773;&amp;#27426;&amp;#36814;&amp;#12290; &lt;br /&gt; 2007&amp;#24180;&amp;#65292;&amp;#25105;&amp;#22269;&amp;#32463;&amp;#27982;&amp;#32487;&amp;#32493;&amp;#24179;&amp;#31283;&amp;#24555;&amp;#36895;&amp;#21457;&amp;#23637;&amp;#65292;&amp;#27773;&amp;#36710;&amp;#24037;&amp;#19994;&amp;#21516;&amp;#26679;&amp;#20445;&amp;#25345;&amp;#24555;&amp;#36895;&amp;#21457;&amp;#23637;&amp;#12290;&amp;#27773;&amp;#36710;&amp;#20135;&amp;#38144;&amp;#37327;&amp;#21452;&amp;#21452;&amp;#31361;&amp;#30772;800&amp;#19975;&amp;#36742;&amp;#65292;&amp;#21516;&amp;#27604;&amp;#22686;&amp;#38271;&amp;#22343;&amp;#36798;&amp;#21040;22&amp;#65285;&amp;#65307;&amp;#25351;&amp;#23548;&amp;#27773;&amp;#36710;&amp;#20135;&amp;#19994;&amp;#21457;&amp;#23637;&amp;#30340;&amp;#19968;&amp;#31995;&amp;#21015;&amp;#25919;&amp;#31574;&amp;#38470;&amp;#32493;&amp;#20986;&amp;#21488;&amp;#65307;&amp;#27773;&amp;#36710;&amp;#26631;&amp;#20934;&amp;#21270;&amp;#24037;&amp;#20316;&amp;#25104;&amp;#25928;&amp;#26174;&amp;#33879;&amp;#65307;&amp;#31454;&amp;#20105;&amp;#20419;&amp;#20351;&amp;#27773;&amp;#36710;&amp;#20135;&amp;#19994;&amp;#32467;&amp;#26500;&amp;#36827;&amp;#19968;&amp;#27493;&amp;#35843;&amp;#25972;&amp;#65307;&amp;#20135;&amp;#21697;&amp;#20986;&amp;#21475;&amp;#39640;&amp;#36895;&amp;#21457;&amp;#23637;&amp;#65307;&amp;#27773;&amp;#36710;&amp;#20135;&amp;#21697;&amp;#26412;&amp;#22303;&amp;#21270;&amp;#24320;&amp;#21457;&amp;#28176;&amp;#25104;&amp;#36235;&amp;#21183;&amp;#12290;&amp;#26412;&amp;#29256;&amp;#24180;&amp;#37492;&amp;#30495;&amp;#23454;&amp;#22320;&amp;#35760;&amp;#24405;&amp;#20102;&amp;#25105;&amp;#22269;&amp;#27773;&amp;#36710;&amp;#24037;&amp;#19994;&amp;#30340;&amp;#21457;&amp;#23637;&amp;#65292;&amp;#23558;&amp;#20854;&amp;#25104;&amp;#38271;&amp;#36275;&amp;#36857;&amp;#36733;&amp;#20837;&amp;#21490;&amp;#20876;&amp;#12290;2008&amp;#24180;&amp;#27491;&amp;#20540;&amp;#25105;&amp;#22269;&amp;#25913;&amp;#38761;&amp;#24320;&amp;#25918;30&amp;#24180;&amp;#65292;&amp;#20026;&amp;#23637;&amp;#31034;&amp;#27773;&amp;#36710;&amp;#24037;&amp;#19994;&amp;#22312;&amp;#27492;&amp;#26399;&amp;#38388;&amp;#21462;&amp;#24471;&amp;#30340;&amp;#21457;&amp;#23637;&amp;#25104;&amp;#23601;&amp;#65292;2008&amp;#24180;&amp;#29256;&amp;#12298;&amp;#20013;&amp;#22269;&amp;#27773;&amp;#36710;&amp;#24037;&amp;#19994;&amp;#24180;&amp;#37492;&amp;#12299;&amp;#29305;&amp;#24320;&amp;#36767;&amp;lsquo;&amp;lsquo;&amp;#25913;&amp;#38761;&amp;#24320;&amp;#25918;30&amp;#24180;&amp;#29305;&amp;#36733;&amp;rdquo;&amp;#19987;&amp;#26639;&amp;#65292;&amp;#26377;&amp;#34892;&amp;#19994;&amp;#30693;&amp;#21517;&amp;#19987;&amp;#23478;&amp;#25776;&amp;#20889;&amp;#30340;&amp;#25913;&amp;#38761;&amp;#24320;&amp;#25918;30&amp;#24180;&amp;#27773;&amp;#36710;&amp;#24037;&amp;#19994;&amp;#21457;&amp;#23637;&amp;#32508;&amp;#36848;&amp;#25991;&amp;#31456;&amp;#65292;&amp;#26377;&amp;#39592;&amp;#24178;&amp;#20225;&amp;#19994;&amp;#38598;&amp;#22242;&amp;#21450;&amp;#20027;&amp;#35201;&amp;#30465;&amp;#24066;&amp;#27773;&amp;#36710;&amp;#24037;&amp;#19994;&amp;#21457;&amp;#23637;&amp;#30340;&amp;#22238;&amp;#39038;&amp;#65292;&amp;#26377;&amp;#29983;&amp;#20135;&amp;#12289;&amp;#38144;&amp;#21806;&amp;#12289;&amp;#36827;&amp;#20986;&amp;#21475;&amp;#21450;&amp;#20027;&amp;#35201;&amp;#32463;&amp;#27982;&amp;#25351;&amp;#26631;&amp;#30340;&amp;#25968;&amp;#25454;&amp;#36164;&amp;#26009;&amp;#65292;&amp;#20174;&amp;#22810;&amp;#20010;&amp;#26041;&amp;#38754;&amp;#35760;&amp;#36848;&amp;#25913;&amp;#38761;&amp;#24320;&amp;#25918;30&amp;#24180;&amp;#25105;&amp;#22269;&amp;#27773;&amp;#36710;&amp;#24037;&amp;#19994;&amp;#30340;&amp;#21457;&amp;#23637;&amp;#25104;&amp;#23601;&amp;#12290;&amp;#32487;&amp;#32493;&amp;#22362;&amp;#25345;&amp;ldquo;&amp;#20840;&amp;#38754;&amp;#12289;&amp;#23458;&amp;#35266;&amp;#22320;&amp;#21453;&amp;#26144;&amp;#25105;&amp;#22269;&amp;#27773;&amp;#36710;&amp;#24037;&amp;#19994;&amp;#21457;&amp;#23637;&amp;#21464;&amp;#21270;&amp;rdquo;&amp;#30340;&amp;#21150;&amp;#21002;&amp;#23447;&amp;#26088;&amp;#65292;&amp;#35843;&amp;#25972;&amp;ldquo;&amp;#34892;&amp;#19994;&amp;#22823;&amp;#20107;&amp;#19987;&amp;#36848;&amp;rdquo;&amp;#20869;&amp;#23481;&amp;#65292;&amp;#31934;&amp;#32534;&amp;#12289;&amp;#31934;&amp;#36873;&amp;#34892;&amp;#19994;&amp;#22823;&amp;#20107;&amp;#65292;&amp;#24182;&amp;#36741;&amp;#20197;&amp;#24418;&amp;#24335;&amp;#19978;&amp;#30340;&amp;#21464;&amp;#21270;&amp;#65292;&amp;#28145;&amp;#20837;&amp;#35760;&amp;#36848;2007&amp;#24180;&amp;#27773;&amp;#36710;&amp;#34892;&amp;#19994;&amp;#20013;&amp;#30340;&amp;#21313;&amp;#22823;&amp;#37325;&amp;#35201;&amp;#20107;&amp;#20214;&amp;#65307;&amp;#21407;&amp;#26377;&amp;#26639;&amp;#30446;&amp;#22914;&amp;#20027;&amp;#35201;&amp;#38598;&amp;#22242;&amp;#12289;&amp;#22320;&amp;#21306;&amp;#27773;&amp;#36710;&amp;#24037;&amp;#19994;&amp;#22522;&amp;#26412;&amp;#24773;&amp;#20917;&amp;#12289;&amp;#27773;&amp;#36710;&amp;#20135;&amp;#21697;&amp;#12289;&amp;#27773;&amp;#36710;&amp;#23433;&amp;#20840;&amp;#31561;&amp;#22312;&amp;#21407;&amp;#26377;&amp;#22522;&amp;#30784;&amp;#19978;&amp;#30456;&amp;#24212;&amp;#22686;&amp;#21152;&amp;#20869;&amp;#23481;&amp;#12290;&amp;#26412;&amp;#29256;&amp;#24180;&amp;#37492;&amp;#20869;&amp;#23481;&amp;#36739;&amp;#20197;&amp;#24448;&amp;#26356;&amp;#31934;&amp;#28860;&amp;#65292;&amp;#24418;&amp;#24335;&amp;#19978;&amp;#26356;&amp;#32039;&amp;#20945;&amp;#12289;&amp;#26356;&amp;#26032;&amp;#39062;&amp;#12290; &lt;br /&gt; 2008&amp;#24180;&amp;#29256;&amp;#12298;&amp;#20013;&amp;#22269;&amp;#27773;&amp;#36710;&amp;#24037;&amp;#19994;&amp;#24180;&amp;#37492;&amp;#12299;&amp;#27491;&amp;#25991;&amp;#20849;&amp;#26377;23&amp;#20010;&amp;#19987;&amp;#26639;&amp;#65306;&amp;#26377;&amp;#24635;&amp;#35272;2007&amp;#24180;&amp;#27773;&amp;#36710;&amp;#24037;&amp;#19994;&amp;#21457;&amp;#23637;&amp;#27010;&amp;#20917;&amp;#30340;&amp;#32508;&amp;#36848;&amp;#25991;&amp;#31456;&amp;#65307;&amp;#26377;&amp;#25351;&amp;#23548;&amp;#27773;&amp;#36710;&amp;#24037;&amp;#19994;&amp;#21457;&amp;#23637;&amp;#30340;&amp;#25919;&amp;#31574;&amp;#27861;&amp;#35268;&amp;#12289;&amp;#26631;&amp;#20934;&amp;#65307;&amp;#26377;&amp;#35760;&amp;#36848;&amp;#34892;&amp;#19994;&amp;#21457;&amp;#23637;&amp;#27493;&amp;#20240;&amp;#21644;&amp;#33033;&amp;#32476;&amp;#30340;&amp;#27773;&amp;#36710;&amp;#34892;&amp;#19994;&amp;#21313;&amp;#22823;&amp;#20107;&amp;#20214;&amp;#19987;&amp;#36848;&amp;#21644;&amp;#22823;&amp;#20107;&amp;#35760;&amp;#65307;&amp;#26377;&amp;#20027;&amp;#35201;&amp;#38598;&amp;#22242;&amp;#12289;&amp;#21508;&amp;#22320;&amp;#21306;&amp;#27773;&amp;#36710;&amp;#24037;&amp;#19994;&amp;#22522;&amp;#26412;&amp;#24773;&amp;#20917;&amp;#20171;&amp;#32461;&amp;#65307;&amp;#26377;&amp;#29615;&amp;#20445;&amp;#19982;&amp;#33410;&amp;#33021;&amp;#12289;&amp;#26032;&amp;#33021;&amp;#28304;&amp;#27773;&amp;#36710;&amp;#65307;&amp;#26377;&amp;#34892;&amp;#19994;&amp;#20154;&amp;#22763;&amp;#20851;&amp;#27880;&amp;#30340;&amp;#21019;&amp;#26032;&amp;#19982;&amp;#33258;&amp;#20027;&amp;#21457;&amp;#23637;&amp;#65307;&amp;#26377;&amp;#27719;&amp;#38598;&amp;#20840;&amp;#22269;&amp;#27773;&amp;#36710;&amp;#24037;&amp;#19994;&amp;#22522;&amp;#26412;&amp;#24773;&amp;#20917;&amp;#30340;&amp;#32479;&amp;#35745;&amp;#36164;&amp;#26009;&amp;#12289;&amp;#21516;&amp;#31867;&amp;#20135;&amp;#21697;&amp;#27604;&amp;#36739;&amp;#21450;&amp;#37096;&amp;#20998;&amp;#20225;&amp;#19994;&amp;#27010;&amp;#20917;&amp;#65307;&amp;#21478;&amp;#22806;&amp;#65292;&amp;#36824;&amp;#26377;&amp;#27773;&amp;#36710;&amp;#20135;&amp;#21697;&amp;#12289;&amp;#27773;&amp;#36710;&amp;#23433;&amp;#20840;&amp;#12289;&amp;#27773;&amp;#36710;&amp;#24066;&amp;#22330;&amp;#19982;&amp;#26381;&amp;#21153;&amp;#12289;&amp;#22269;&amp;#38469;&amp;#21512;&amp;#20316;&amp;#19982;&amp;#36827;&amp;#20986;&amp;#21475;&amp;#12289;&amp;#31185;&amp;#30740;&amp;#12289;&amp;#25945;&amp;#32946;&amp;#19982;&amp;#22521;&amp;#35757;&amp;#12289;&amp;#20225;&amp;#19994;&amp;#21457;&amp;#23637;&amp;#19982;&amp;#31649;&amp;#29702;&amp;#21450;&amp;#25705;&amp;#25176;&amp;#36710;&amp;#19987;&amp;#26639;&amp;#65307;&amp;#38468;&amp;#24405;&amp;#20013;&amp;#26377;&amp;#22269;&amp;#20869;&amp;#22806;&amp;#27773;&amp;#36710;&amp;#24037;&amp;#19994;&amp;#30456;&amp;#20851;&amp;#36164;&amp;#26009;&amp;#12290; &lt;br /&gt; 2008&amp;#24180;&amp;#29256;&amp;#12298;&amp;#20013;&amp;#22269;&amp;#27773;&amp;#36710;&amp;#24037;&amp;#19994;&amp;#24180;&amp;#37492;&amp;#12299;&amp;#25968;&amp;#25454;&amp;#32479;&amp;#35745;&amp;#30340;&amp;#33539;&amp;#22260;&amp;#20173;&amp;#26159;&amp;#27773;&amp;#36710;&amp;#12289;&amp;#25913;&amp;#35013;&amp;#27773;&amp;#36710;&amp;#12289;&amp;#25705;&amp;#25176;&amp;#36710;&amp;#12289;&amp;#36710;&amp;#29992;&amp;#21457;&amp;#21160;&amp;#26426;&amp;#12289;&amp;#27773;&amp;#36710;&amp;#19982;&amp;#25705;&amp;#25176;&amp;#36710;&amp;#37197;&amp;#20214;&amp;#29983;&amp;#20135;&amp;#20225;&amp;#19994;&amp;#12290;&amp;#23545;&amp;#20110;&amp;#37197;&amp;#20214;&amp;#20225;&amp;#19994;&amp;#65292;&amp;#23558;&amp;#29983;&amp;#20135;&amp;#27773;&amp;#36710;&amp;#36718;&amp;#32974;&amp;#12289;&amp;#27773;&amp;#36710;&amp;#36724;&amp;#25215;&amp;#21450;&amp;#27773;&amp;#36710;&amp;#29627;&amp;#29827;&amp;#31561;&amp;#20135;&amp;#21697;&amp;#30340;&amp;#20225;&amp;#19994;&amp;#21010;&amp;#20026;&amp;#37197;&amp;#22871;&amp;#30456;&amp;#20851;&amp;#34892;&amp;#19994;&amp;#65292;&amp;#19968;&amp;#33324;&amp;#27719;&amp;#24635;&amp;#25968;&amp;#20013;&amp;#19981;&amp;#21547;&amp;#27773;&amp;#36710;&amp;#37197;&amp;#22871;&amp;#30456;&amp;#20851;&amp;#34892;&amp;#19994;&amp;#12290;&amp;#32479;&amp;#35745;&amp;#25968;&amp;#25454;&amp;#20013;&amp;#19981;&amp;#21547;&amp;#27773;&amp;#36710;&amp;#20462;&amp;#29702;&amp;#34892;&amp;#19994;&amp;#12289;&amp;#27773;&amp;#36710;&amp;#26816;&amp;#27979;&amp;#12289;&amp;#29983;&amp;#20135;&amp;#35774;&amp;#22791;&amp;#21046;&amp;#36896;&amp;#20225;&amp;#19994;&amp;#20197;&amp;#21450;&amp;#21516;&amp;#27773;&amp;#36710;&amp;#24037;&amp;#19994;&amp;#30456;&amp;#20851;&amp;#30340;&amp;#21407;&amp;#26448;&amp;#26009;&amp;#29983;&amp;#20135;&amp;#20225;&amp;#19994;&amp;#30340;&amp;#25968;&amp;#25454;&amp;#12290;&amp;#23558;&amp;#27599;&amp;#20010;&amp;#20225;&amp;#19994;&amp;#21010;&amp;#23450;&amp;#19968;&amp;#20010;&amp;#20027;&amp;#20135;&amp;#21697;&amp;#65294;&amp;#22914;&amp;#26576;&amp;#21378;&amp;#26082;&amp;#29983;&amp;#20135;&amp;#27773;&amp;#36710;&amp;#25972;&amp;#36710;&amp;#21448;&amp;#29983;&amp;#20135;&amp;#25913;&amp;#35013;&amp;#27773;&amp;#36710;&amp;#65292;&amp;#33509;&amp;#20197;&amp;#29983;&amp;#20135;&amp;#25913;&amp;#35013;&amp;#27773;&amp;#36710;&amp;#20026;&amp;#20027;&amp;#65292;&amp;#21017;&amp;#35813;&amp;#21378;&amp;#20027;&amp;#20135;&amp;#21697;&amp;#21363;&amp;#20026;&amp;#25913;&amp;#35013;&amp;#27773;&amp;#36710;&amp;#65292;&amp;#32463;&amp;#27982;&amp;#25351;&amp;#26631;&amp;#20063;&amp;#27719;&amp;#20837;&amp;#25913;&amp;#35013;&amp;#27773;&amp;#36710;&amp;#20013;&amp;#12290;&amp;#21478;&amp;#22806;&amp;#65292;&amp;#23558;&amp;#20225;&amp;#19994;&amp;#21010;&amp;#20998;&amp;#20026;&amp;#19987;&amp;#19994;&amp;#21378;&amp;#21644;&amp;#20860;&amp;#19994;&amp;#21378;&amp;#65292;&amp;#27773;&amp;#36710;&amp;#24037;&amp;#19994;&amp;#20135;&amp;#21697;&amp;#20135;&amp;#20540;&amp;#21344;&amp;#20840;&amp;#21378;&amp;#24037;&amp;#19994;&amp;#24635;&amp;#20135;&amp;#20540;75&amp;#65285;&amp;#20197;&amp;#19978;(&amp;#21547;75&amp;#65285;)&amp;#30340;&amp;#21010;&amp;#20026;&amp;#19987;&amp;#19994;&amp;#21378;&amp;#65292;&amp;#19981;&amp;#36275;75&amp;#65285;&amp;#30340;&amp;#21017;&amp;#21010;&amp;#20026;&amp;#20860;&amp;#19994;&amp;#21378;&amp;#12290;&amp;#19987;&amp;#19994;&amp;#21378;&amp;#22312;&amp;#27719;&amp;#24635;&amp;#26102;&amp;#21508;&amp;#39033;&amp;#25351;&amp;#26631;&amp;#19981;&amp;#25240;&amp;#31639;&amp;#65292;&amp;#20860;&amp;#19994;&amp;#21378;&amp;#21508;&amp;#39033;&amp;#25351;&amp;#26631;&amp;#25353;&amp;#27773;&amp;#36710;&amp;#24037;&amp;#19994;&amp;#20135;&amp;#20540;&amp;#21344;&amp;#20840;&amp;#21378;&amp;#24037;&amp;#19994;&amp;#24635;&amp;#20135;&amp;#20540;&amp;#30340;&amp;#27604;&amp;#20363;&amp;#25240;&amp;#31639;&amp;#21518;&amp;#27719;&amp;#24635;&amp;#12290; &lt;br /&gt;&lt;br /&gt;&lt;strong&gt;&amp;#30446; &amp;#27425; &lt;/strong&gt;&lt;br /&gt;&lt;strong&gt;2007&amp;#24180;&amp;#27773;&amp;#36710;&amp;#24037;&amp;#19994;&amp;#21457;&amp;#23637;&amp;#32508;&amp;#36848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&amp;#29579;&amp;#29614;&amp;#26976;&amp;#23828;&amp;#22686;&amp;#36745;)(1) &lt;br /&gt;&lt;strong&gt;&amp;#25913;&amp;#38761;&amp;#24320;&amp;#25918;30&amp;#24180;&amp;#29305;&amp;#36733; &lt;br /&gt;&lt;/strong&gt;&amp;#25913;&amp;#38761;&amp;#24320;&amp;#25918;30&amp;#24180;&amp;#27773;&amp;#36710;&amp;#24037;&amp;#19994;&amp;#21457;&amp;#23637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amp;hellip;(&amp;#28373;&amp;#20271;&amp;#20048;)(8) &lt;br /&gt;&amp;#37096;&amp;#20998;&amp;#22320;&amp;#21306;&amp;#21457;&amp;#23637;&amp;#22238;&amp;#3903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5) &lt;br /&gt;&amp;#37096;&amp;#20998;&amp;#38598;&amp;#22242;&amp;#21457;&amp;#23637;&amp;#22238;&amp;#3903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3) &lt;br /&gt;&amp;#25968;&amp;#25454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7) &lt;br /&gt;&amp;#37096;&amp;#20998;&amp;#22269;&amp;#22806;&amp;#20844;&amp;#21496;&amp;#22312;&amp;#21326;&amp;#21457;&amp;#23637;&amp;#27010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4) &lt;br /&gt;&lt;br /&gt;&lt;strong&gt;&amp;#27773;&amp;#36710;&amp;#34892;&amp;#19994;&amp;#21313;&amp;#22823;&amp;#20107;&amp;#20214;&amp;#19987;&amp;#36848; &lt;br /&gt;&lt;/strong&gt;&amp;#19978;&amp;#27773;&amp;#19982;&amp;#21335;&amp;#27773;&amp;#25112;&amp;#30053;&amp;#37325;&amp;#3245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) &lt;br /&gt;&amp;#22269;&amp;#8545;&amp;#26631;&amp;#20934;&amp;#36731;&amp;#22411;&amp;#36710;&amp;#20572;&amp;#27490;&amp;#19978;&amp;#20844;&amp;#21578;&amp;#65292;&amp;#20840;&amp;#38754;&amp;#23454;&amp;#26045;&amp;#22269;&amp;#8546;&amp;#25490;&amp;#25918;&amp;#26631;&amp;#20934;&amp;hellip;&amp;hellip;&amp;hellip;&amp;hellip;&amp;hellip;&amp;hellip;&amp;hellip;&amp;hellip;&amp;hellip;&amp;hellip;&amp;hellip;&amp;hellip;&amp;hellip;&amp;hellip;&amp;hellip;&amp;hellip;&amp;hellip;&amp;hellip;&amp;hellip;&amp;hellip;&amp;hellip;&amp;hellip;(43) &lt;br /&gt;&amp;#21508;&amp;#20225;&amp;#19994;&amp;#32439;&amp;#32439;&amp;#24314;&amp;#31435;&amp;#30740;&amp;#21457;&amp;#20013;&amp;#2451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4) &lt;br /&gt;&amp;#21457;&amp;#25913;&amp;#22996;&amp;#21457;&amp;#24067;&amp;#12298;&amp;#26032;&amp;#33021;&amp;#28304;&amp;#27773;&amp;#36710;&amp;#29983;&amp;#20135;&amp;#20934;&amp;#20154;&amp;#31649;&amp;#29702;&amp;#35268;&amp;#21017;&amp;#122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) &lt;br /&gt;&amp;#21448;&amp;#19968;&amp;#25209;&amp;#20225;&amp;#19994;&amp;#36827;&amp;#20837;&amp;#36735;&amp;#36710;&amp;#29983;&amp;#20135;&amp;#39046;&amp;#2249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6) &lt;br /&gt;&amp;#22269;&amp;#23478;&amp;#23545;&amp;#27773;&amp;#36710;&amp;#20986;&amp;#21475;&amp;#23454;&amp;#26045;&amp;#35768;&amp;#21487;&amp;#35777;&amp;#31649;&amp;#2970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) &lt;br /&gt;&amp;#33258;&amp;#20027;&amp;#21697;&amp;#29260;&amp;#27773;&amp;#36710;&amp;#20986;&amp;#21475;&amp;#36973;&amp;#36935;&amp;ldquo;&amp;#30896;&amp;#25758;&amp;#38376;&amp;rdquo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) &lt;br /&gt;&amp;#23567;&amp;#25490;&amp;#37327;&amp;#22522;&amp;#26412;&amp;#22411;&amp;#20056;&amp;#29992;&amp;#36710;&amp;#38144;&amp;#37327;&amp;#26377;&amp;#19979;&amp;#28369;&amp;#30340;&amp;#21183;&amp;#2283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) &lt;br /&gt;&amp;#24212;&amp;#23494;&amp;#20999;&amp;#20851;&amp;#27880;&amp;#25105;&amp;#22269;&amp;#27773;&amp;#36710;&amp;#34892;&amp;#19994;&amp;#30340;&amp;#20135;&amp;#19994;&amp;#23433;&amp;#20840;&amp;#38382;&amp;#3906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0) &lt;br /&gt;&amp;#22810;&amp;#23478;&amp;#20225;&amp;#19994;&amp;#33258;&amp;#20027;&amp;#30740;&amp;#21457;&amp;#21457;&amp;#21160;&amp;#26426;&amp;#20135;&amp;#2169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1) &lt;br /&gt;&lt;br /&gt;&lt;strong&gt;&amp;#25919;&amp;#31574;&amp;#27861;&amp;#35268;&lt;/strong&gt; &lt;br /&gt;&amp;#22269;&amp;#23478;&amp;#21457;&amp;#25913;&amp;#22996;&amp;#21150;&amp;#20844;&amp;#21381;(&amp;#12298;&amp;#20851;&amp;#20110;&amp;#20419;&amp;#36827;&amp;#36816;&amp;#36755;&amp;#31867;&amp;#19987;&amp;#29992;&amp;#27773;&amp;#36710;&amp;#32467;&amp;#26500;&amp;#35843;&amp;#25972;&amp;#26377;&amp;#20851;&amp;#38382;&amp;#39064;&amp;#30340;&amp;#36890;&amp;#30693;&amp;#12299;&amp;hellip;&amp;hellip;&amp;hellip;&amp;hellip;&amp;hellip;&amp;hellip;&amp;hellip;&amp;hellip;&amp;hellip;&amp;hellip;&amp;hellip;&amp;hellip;&amp;hellip;(54) &lt;br /&gt;&amp;#22269;&amp;#23478;&amp;#21457;&amp;#25913;&amp;#22996;&amp;ldquo;&amp;#20851;&amp;#20110;&amp;#36143;&amp;#24443;&amp;#33853;&amp;#23454;&amp;ldquo;&amp;#20116;&amp;#25972;&amp;#39039;&amp;rdquo; &amp;ldquo;&amp;#19977;&amp;#21152;&amp;#24378;&amp;rdquo;&amp;#24037;&amp;#20316;&amp;#25514;&amp;#26045;&amp;#24847;&amp;#35265;&amp;#65292;&amp;#36827;&amp;#19968;&amp;#27493;&amp;#21152;&amp;#24378;&amp;#36710;&amp;#36742;&amp;#29983; &lt;br /&gt;&amp;#20135;&amp;#20225;&amp;#19994;&amp;#21450;&amp;#20135;&amp;#21697;&amp;#20844;&amp;#21578;&amp;#31649;&amp;#29702;&amp;#30340;&amp;#36890;&amp;#30693;&amp;#12299;&amp;hellip;&amp;hellip;&amp;hellip;&amp;hellip;&amp;hellip;&amp;hellip;&amp;hellip;&amp;hellip;&amp;hellip;&amp;hellip;&amp;hellip;&amp;#65294;&amp;hellip;&amp;hellip;&amp;hellip;&amp;hellip;&amp;hellip;&amp;hellip;&amp;hellip;&amp;hellip;&amp;hellip;&amp;hellip;&amp;hellip;&amp;hellip;&amp;hellip;&amp;hellip;&amp;hellip;&amp;hellip;&amp;hellip;&amp;hellip;(54) &lt;br /&gt;((&amp;#36710;&amp;#36742;&amp;#35782;&amp;#21035;&amp;#20195;&amp;#21495;&amp;#31649;&amp;#29702;&amp;#29616;&amp;#22330;&amp;#23457;&amp;#26597;&amp;#23454;&amp;#26045;&amp;#21150;&amp;#27861;&amp;#12299;(&amp;#35797;&amp;#34892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5) &lt;br /&gt;&amp;#12298;&amp;#20851;&amp;#20110;&amp;#20570;&amp;#22909;&amp;#21697;&amp;#29260;&amp;#27773;&amp;#36710;&amp;#32463;&amp;#38144;&amp;#20225;&amp;#19994;&amp;#22791;&amp;#26696;&amp;#24037;&amp;#20316;&amp;#30340;&amp;#36890;&amp;#30693;&amp;#122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9) &lt;br /&gt;&amp;#12298;&amp;#26032;&amp;#33021;&amp;#28304;&amp;#27773;&amp;#36710;&amp;#29983;&amp;#20135;&amp;#20934;&amp;#20837;&amp;#31649;&amp;#29702;&amp;#35268;&amp;#21017;&amp;#122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0) &lt;br /&gt;&amp;#21830;&amp;#21153;&amp;#37096;&amp;#12289;&amp;#21457;&amp;#25913;&amp;#22996;&amp;#12289;&amp;#28023;&amp;#20851;&amp;#24635;&amp;#32626;&amp;#12289;&amp;#36136;&amp;#26816;&amp;#24635;&amp;#23616;&amp;#12289;&amp;#22269;&amp;#23478;&amp;#35748;&amp;#30417;&amp;#22996;&amp;ldquo;&amp;#20851;&amp;#20110;&amp;#35268;&amp;#33539;&amp;#27773;&amp;#36710;&amp;#20986;&amp;#21475;&amp;#31209;&amp;#24207;&amp;#30340;&amp;#36890;&amp;#30693;&amp;#12299;&amp;hellip;&amp;hellip;&amp;hellip;&amp;hellip;&amp;hellip;&amp;hellip;&amp;hellip;(61) &lt;br /&gt;&amp;#36130;&amp;#25919;&amp;#37096;&amp;#12289;&amp;#21830;&amp;#21153;&amp;#37096;&amp;#20844;&amp;#21578;((2007&amp;#24180;&amp;#32769;&amp;#26087;&amp;#27773;&amp;#36710;&amp;#25253;&amp;#24223;&amp;#26356;&amp;#26032;&amp;#34917;&amp;#36148;&amp;#36164;&amp;#37329;&amp;#21457;&amp;#25918;&amp;#26377;&amp;#20851;&amp;#20107;&amp;#23452;&amp;#12299;&amp;hellip;&amp;hellip;&amp;hellip;&amp;hellip;&amp;hellip;&amp;hellip;&amp;hellip;&amp;hellip;&amp;hellip;&amp;hellip;&amp;hellip;&amp;hellip;&amp;hellip;(62) &lt;br /&gt;&amp;#36710;&amp;#29992;&amp;#27773;&amp;#27833;&amp;#21271;&amp;#20140;&amp;#24066;&amp;#22320;&amp;#26041;&amp;#26631;&amp;#20934;(&amp;#25688;&amp;#35201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) &lt;br /&gt;&amp;#36710;&amp;#29992;&amp;#26612;&amp;#27833;&amp;#21271;&amp;#20140;&amp;#24066;&amp;#22320;&amp;#26041;&amp;#26631;&amp;#20934;(&amp;#25688;&amp;#35201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) &lt;br /&gt;((&amp;#21335;&amp;#20140;&amp;#24066;&amp;#26426;&amp;#21160;&amp;#36710;&amp;#25490;&amp;#27668;&amp;#27745;&amp;#26579;&amp;#38450;&amp;#27835;&amp;#31649;&amp;#29702;&amp;#21150;&amp;#27861;&amp;#122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) &lt;br /&gt;&amp;#28246;&amp;#21335;&amp;#30465;&amp;#20154;&amp;#27665;&amp;#25919;&amp;#24220;&amp;#20851;&amp;#20110;&amp;#25903;&amp;#25345;&amp;#27773;&amp;#36710;&amp;#20135;&amp;#19994;&amp;#21457;&amp;#23637;&amp;#30340;&amp;#33509;&amp;#24178;&amp;#25919;&amp;#31574;&amp;#24847;&amp;#35265;&amp;hellip;&amp;hellip;&amp;hellip;&amp;hellip;&amp;hellip;&amp;hellip;&amp;hellip;&amp;hellip;&amp;hellip;&amp;hellip;&amp;hellip;&amp;hellip;&amp;hellip;&amp;hellip;&amp;hellip;&amp;hellip;&amp;hellip;&amp;hellip;&amp;hellip;&amp;hellip;&amp;hellip;(66) &lt;br /&gt;&amp;#12298;&amp;#24191;&amp;#35199;&amp;#22766;&amp;#26063;&amp;#33258;&amp;#27835;&amp;#21306;&amp;#36710;&amp;#29992;&amp;#20057;&amp;#37255;&amp;#27773;&amp;#27833;&amp;#31649;&amp;#29702;&amp;#26242;&amp;#34892;&amp;#21150;&amp;#27861;&amp;#12299;&amp;hellip;&amp;hellip;&amp;hellip;&amp;hellip;&amp;hellip;&amp;hellip;&amp;hellip;&amp;hellip;&amp;hellip;&amp;hellip;&amp;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;&amp;hellip;&amp;hellip;&amp;hellip;&amp;hellip;&amp;hellip;&amp;hellip;&amp;hellip;&amp;hellip;&amp;hellip;&amp;hellip;&amp;hellip;&amp;hellip;&amp;hellip;(68) &lt;br /&gt;&amp;#12298;&amp;#20044;&amp;#40065;&amp;#26408;&amp;#40784;&amp;#24066;&amp;#26426;&amp;#21160;&amp;#36710;&amp;#25490;&amp;#27668;&amp;#27745;&amp;#26579;&amp;#38450;&amp;#27835;&amp;#31649;&amp;#29702;&amp;#21150;&amp;#27861;&amp;#122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9) &lt;br /&gt;&amp;#25105;&amp;#22269;&amp;#21457;&amp;#24067;&amp;#24182;&amp;#29983;&amp;#25928;&amp;#30340;&amp;#20027;&amp;#35201;&amp;#25919;&amp;#3157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71) &lt;br /&gt;&lt;br /&gt;&lt;strong&gt;&amp;#27773;&amp;#36710;&amp;#26631;&amp;#20934;&amp;#21270;&lt;/strong&gt; &lt;br /&gt;2007&amp;#24180;&amp;#27773;&amp;#36710;&amp;#34892;&amp;#19994;&amp;#26631;&amp;#20934;&amp;#21270;&amp;#24037;&amp;#20316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78) &lt;br /&gt;2007&amp;#24180;&amp;#27773;&amp;#36710;&amp;#26631;&amp;#20934;&amp;#34892;&amp;#19994;&amp;#20027;&amp;#35201;&amp;#27963;&amp;#2116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84) &lt;br /&gt;&amp;#24050;&amp;#21457;&amp;#24067;&amp;#24182;&amp;#23454;&amp;#26045;&amp;#30340;&amp;#27773;&amp;#36710;&amp;#34892;&amp;#19994;&amp;#22269;&amp;#23478;&amp;#26631;&amp;#20934;&amp;#21517;&amp;#2440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86) &lt;br /&gt;&amp;#20840;&amp;#22269;&amp;#27773;&amp;#36710;&amp;#26631;&amp;#20934;&amp;#21270;&amp;#25216;&amp;#26415;&amp;#22996;&amp;#21592;&amp;#20250;&amp;#21450;&amp;#20998;&amp;#25216;&amp;#26415;&amp;#22996;&amp;#21592;&amp;#20250;&amp;#35774;&amp;#3262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89) &lt;br /&gt;&amp;#27431;&amp;#32654;&amp;#21450;&amp;#22269;&amp;#38469;&amp;#27773;&amp;#36710;&amp;#25216;&amp;#26415;&amp;#27861;&amp;#35268;&amp;#26368;&amp;#26032;&amp;#21457;&amp;#2363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12290;&amp;hellip;&amp;hellip;(&amp;#26417;&amp;#27589;) (91) &lt;br /&gt;&lt;br /&gt;&lt;strong&gt;&amp;#22823;&amp;#20107;&amp;#35760;&lt;/strong&gt; &lt;br /&gt;2007&amp;#24180;&amp;#27773;&amp;#36710;&amp;#24037;&amp;#19994;&amp;#22823;&amp;#20107;&amp;#3576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00) &lt;br /&gt;&lt;br /&gt;&lt;strong&gt;&amp;#20027;&amp;#35201;&amp;#38598;&amp;#22242;&lt;/strong&gt; &lt;br /&gt;&amp;#19968;&amp;#27773;&amp;#38598;&amp;#22242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2) &lt;br /&gt;&amp;#19996;&amp;#39118;&amp;#27773;&amp;#36710;&amp;#20844;&amp;#21496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uml;-&amp;hellip;&amp;hellip;&amp;hellip;&amp;hellip;&amp;hellip;&amp;hellip;&amp;hellip;&amp;hellip;&amp;hellip;&amp;hellip;&amp;hellip;&amp;hellip;&amp;hellip;&amp;hellip;(113) &lt;br /&gt;&amp;#19978;&amp;#27773;&amp;#38598;&amp;#22242;&amp;#19979;&amp;#23646;&amp;#20027;&amp;#35201;&amp;#25972;&amp;#36710;&amp;#12289;&amp;#21457;&amp;#21160;&amp;#26426;&amp;#20225;&amp;#19994;&amp;#21450;&amp;#30740;&amp;#21457;&amp;#26426;&amp;#26500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(114) &lt;br /&gt;&amp;#38271;&amp;#23433;&amp;#38598;&amp;#22242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5) &lt;br /&gt;&amp;#21271;&amp;#27773;&amp;#25511;&amp;#32929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6) &lt;br /&gt;&amp;#24191;&amp;#27773;&amp;#38598;&amp;#22242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6) &lt;br /&gt;&amp;#33322;&amp;#31354;&amp;#20108;&amp;#38598;&amp;#22242;&amp;#19979;&amp;#23646;&amp;#20027;&amp;#35201;&amp;#25972;&amp;#36710;&amp;#12289;&amp;#21457;&amp;#21160;&amp;#26426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6) &lt;br /&gt;&amp;#31119;&amp;#27773;&amp;#38598;&amp;#22242;&amp;#19979;&amp;#23646;&amp;#20027;&amp;#35201;&amp;#25972;&amp;#36710;&amp;#20225;&amp;#19994;&amp;#32929;&amp;#27604;&amp;#24773;&amp;#20917;&amp;hellip;&amp;hellip;&amp;hellip;&amp;hellip;&amp;hellip;&amp;hellip;&amp;hellip;&amp;hellip;&amp;hellip;&amp;hellip;&amp;hellip;&amp;hellip;&amp;hellip;&amp;hellip;&amp;hellip;&amp;hellip;&amp;middot;&amp;hellip;&amp;hellip;&amp;hellip;&amp;hellip;&amp;hellip;&amp;hellip;&amp;hellip;&amp;hellip;&amp;hellip;&amp;hellip;&amp;hellip;&amp;hellip;(117) &lt;br /&gt;&amp;#27743;&amp;#38083;&amp;#38598;&amp;#22242;&amp;#19979;&amp;#23646;&amp;#20027;&amp;#35201;&amp;#25972;&amp;#36710;&amp;#20225;&amp;#19994;&amp;#32929;&amp;#2760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17) &lt;br /&gt;&amp;#20013;&amp;#22269;&amp;#31532;&amp;#19968;&amp;#27773;&amp;#36710;&amp;#38598;&amp;#22242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middot;(&amp;#24352;&amp;#23453;&amp;#25104;)(118) &lt;br /&gt;&amp;#19996;&amp;#39118;&amp;#27773;&amp;#3671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33521;) (121) &lt;br /&gt;&amp;#19978;&amp;#28023;&amp;#27773;&amp;#36710;&amp;#24037;&amp;#19994;(&amp;#38598;&amp;#22242;)&amp;#24635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middot;(&amp;#26472; &amp;#24013;) (124) &lt;br /&gt;&amp;#20013;&amp;#22269;&amp;#21335;&amp;#26041;&amp;#24037;&amp;#19994;&amp;#27773;&amp;#36710;&amp;#32929;&amp;#20221;&amp;#26377;&amp;#38480;&amp;#20844;&amp;#21496;&amp;hellip;&amp;hellip;&amp;hellip;&amp;hellip;&amp;hellip;&amp;hellip;&amp;hellip;&amp;hellip;&amp;hellip;&amp;hellip;&amp;hellip;&amp;hellip;&amp;hellip;&amp;hellip;&amp;middot;&amp;middot;(&amp;#23609;&amp;#26195;&amp;#23792;&amp;#37011; &amp;#20255;&amp;#29579;&amp;#22269;&amp;#24378;&amp;#36213;&amp;#38596;&amp;#27494;) (127) &lt;br /&gt;&amp;#20013;&amp;#22269;&amp;#20853;&amp;#22120;&amp;#24037;&amp;#19994;&amp;#38598;&amp;#22242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016;&amp;#19977;&amp;#29141;)(131) &lt;br /&gt;&amp;#20013;&amp;#22269;&amp;#33322;&amp;#31354;&amp;#24037;&amp;#19994;&amp;#31532;&amp;#19968;&amp;#38598;&amp;#22242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644;&amp;#22269;&amp;#24378;)(134) &lt;br /&gt;&amp;#20013;&amp;#22269;&amp;#33322;&amp;#31354;&amp;#24037;&amp;#19994;&amp;#31532;&amp;#20108;&amp;#38598;&amp;#22242;&amp;#20844;&amp;#21496;&amp;hellip;&amp;hellip;&amp;hellip;&amp;hellip;&amp;hellip;&amp;hellip;&amp;hellip;&amp;hellip;&amp;#19968;&amp;hellip;&amp;hellip;&amp;hellip;&amp;hellip;&amp;hellip;&amp;hellip;&amp;hellip;&amp;hellip;&amp;hellip;&amp;hellip;&amp;hellip;&amp;hellip;&amp;hellip;&amp;hellip;&amp;hellip;&amp;hellip;&amp;hellip;&amp;hellip;&amp;hellip;-(&amp;#23385;&amp;#23572;&amp;#20848;(135) &lt;br /&gt;&amp;#24191;&amp;#24030;&amp;#27773;&amp;#36710;&amp;#24037;&amp;#19994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7011;&amp;#21355;&amp;#27665;)(136) &lt;br /&gt;&amp;#21271;&amp;#20140;&amp;#27773;&amp;#36710;&amp;#24037;&amp;#19994;&amp;#25511;&amp;#32929;&amp;#26377;&amp;#38480;&amp;#36131;&amp;#20219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1147;) (138) &lt;br /&gt;&amp;#21326;&amp;#26216;&amp;#27773;&amp;#36710;&amp;#38598;&amp;#22242;&amp;#25511;&amp;#32929;&amp;#26377;&amp;#38480;&amp;#20844;&amp;#21496;&amp;hellip;&amp;hellip;&amp;hellip;&amp;hellip;&amp;hellip;&amp;hellip;&amp;hellip;&amp;hellip;&amp;hellip;&amp;hellip;&amp;hellip;&amp;hellip;&amp;hellip;&amp;hellip;&amp;hellip;&amp;hellip;&amp;hellip;&amp;hellip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&amp;hellip;&amp;hellip;&amp;hellip;&amp;hellip;&amp;hellip;&amp;hellip;&amp;hellip;&amp;hellip;(&amp;#26446;&amp;#33738;) (140) &lt;br /&gt;&amp;#37329;&amp;#26479;&amp;#27773;&amp;#36710;&amp;#32929;&amp;#20221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464;&amp;#25104;&amp;#21531;)(142) &lt;br /&gt;&amp;#20013;&amp;#22269;&amp;#37325;&amp;#22411;&amp;#27773;&amp;#36710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016; &amp;#21326;)(143) &lt;br /&gt;&amp;#31119;&amp;#24314;&amp;#30465;&amp;#27773;&amp;#36710;&amp;#24037;&amp;#19994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7748;&amp;#20219;&amp;#28023;)(145) &lt;br /&gt;&amp;#22855;&amp;#29790;&amp;#27773;&amp;#36710;&amp;#32929;&amp;#20221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154;&amp;#38745;) (147) &lt;br /&gt;&amp;#23433;&amp;#24509;&amp;#27743;&amp;#28142;&amp;#27773;&amp;#36710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066;&amp;#26032;&amp;#39068;)(148) &lt;br /&gt;&amp;#21335;&amp;#20140;&amp;#27773;&amp;#36710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3828;&amp;#28023;&amp;#23077;)(149) &lt;br /&gt;&amp;#27993;&amp;#27743;&amp;#21513;&amp;#21033;&amp;#25511;&amp;#32929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5140;&amp;#24800;&amp;#33459;)(150) &lt;br /&gt;&amp;#37073;&amp;#24030;&amp;#23431;&amp;#36890;&amp;#38598;&amp;#22242;&amp;#26377;&amp;#38480;&amp;#20844;&amp;#214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4198;&amp;#22269;)(152) &lt;br /&gt;&lt;br /&gt;&lt;strong&gt;&amp;#22320;&amp;#21306;&amp;#27773;&amp;#36710;&amp;#24037;&amp;#19994;&amp;#22522;&amp;#26412;&amp;#24773;&amp;#20917; &lt;br /&gt;&lt;/strong&gt;&amp;#30465;(&amp;#33258;&amp;#27835;&amp;#21306;)&amp;#12289;&amp;#24066;&amp;#27773;&amp;#36710;&amp;#24037;&amp;#19994;&amp;#20027;&amp;#31649;&amp;#37096;&amp;#3837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56) &lt;br /&gt;&amp;#21271;&amp;#20140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753;&amp;#37329;&amp;#21551;)(156) &lt;br /&gt;&amp;#22825;&amp;#27941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4106;&amp;#24314;&amp;#19996;)(158) &lt;br /&gt;&amp;#27827;&amp;#21271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2269;&amp;#27946;&amp;#26472;&amp;#24314;&amp;#31185;)(159) &lt;br /&gt;&amp;#23665;&amp;#3519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8477;&amp;#36830;&amp;#33862;)(160) &lt;br /&gt;&amp;#20869;&amp;#33945;&amp;#21476;&amp;#33258;&amp;#27835;&amp;#2130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17;&amp;#29645;)(161) &lt;br /&gt;&amp;#36797;&amp;#23425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154;&amp;#26195;&amp;#26480;)(162) &lt;br /&gt;&amp;#27784;&amp;#38451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8472;&amp;#24179;)(163) &lt;br /&gt;&amp;#21513;&amp;#2651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2426;&amp;#19975;&amp;#21513;)(165) &lt;br /&gt;&amp;#38271;&amp;#26149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4314;&amp;#22269;)(166) &lt;br /&gt;&amp;#40657;&amp;#40857;&amp;#27743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9532;&amp;#24310;) (167) &lt;br /&gt;&amp;#21704;&amp;#23572;&amp;#28392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0110;&amp;#20255;&amp;#24179;&amp;#20110;&amp;#38081;&amp;#25104;)(168) &lt;br /&gt;&amp;#27743;&amp;#33487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0048;&amp;#22827;&amp;#23435;&amp;#36830;&amp;#25919;&amp;#26446;&amp;#25935;) (169) &lt;br /&gt;&amp;#27993;&amp;#27743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7073;&amp;#31168;&amp;#23071;)(171) &lt;br /&gt;&amp;#23433;&amp;#2450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753;&amp;#21326;&amp;#24179;&amp;#21776;&amp;#20113;) (172) &lt;br /&gt;&amp;#31119;&amp;#24314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7748;&amp;#20219;&amp;#28023;)(173) &lt;br /&gt;&amp;#27743;&amp;#3519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19996;&amp;#26519;&amp;#21016;&amp;#38634;&amp;#33521;) (174) &lt;br /&gt;&amp;#23665;&amp;#19996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1746;) (175) &lt;br /&gt;&amp;#27827;&amp;#21335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213;&amp;#29577;&amp;#21326;)(177) &lt;br /&gt;&amp;#28246;&amp;#21271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21494;&amp;#21521;&amp;#38451;&amp;#20399; &amp;#24378;)(179) &lt;br /&gt;&amp;#27494;&amp;#27721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212;&amp;#31456;&amp;#39034;)(180) &lt;br /&gt;&amp;#28246;&amp;#21335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7011;&amp;#27704;&amp;#36827;)(181) &lt;br /&gt;&amp;#24191;&amp;#19996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40654;&amp;#25964;&amp;#26631;&amp;#26446;&amp;#20581;&amp;#27665;)(182) &lt;br /&gt;&amp;#24191;&amp;#35199;&amp;#22766;&amp;#26063;&amp;#33258;&amp;#27835;&amp;#2130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607;&amp;#26757;)(183) &lt;br /&gt;&amp;#28023;&amp;#21335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0309;&amp;#26126;&amp;#38596;)184) &lt;br /&gt;&amp;#37325;&amp;#24198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1547;)(185) &lt;br /&gt;&amp;#22235;&amp;#2402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17;&amp;#20016;&amp;#20803;)(185) &lt;br /&gt;&amp;#20113;&amp;#21335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213;&amp;#22343;&amp;#20803;&amp;#34945;&amp;#36763;) (186) &lt;br /&gt;&amp;#38485;&amp;#35199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0122;&amp;#21033;)(187) &lt;br /&gt;&amp;#35199;&amp;#23433;&amp;#2406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3433;&amp;#31077;&amp;#26519;)(188) &lt;br /&gt;&amp;#38738;&amp;#28023;&amp;#30465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556;&amp;#23453;&amp;#23433;)(190) &lt;br /&gt;&amp;#26032;&amp;#30086;&amp;#32500;&amp;#21566;&amp;#23572;&amp;#26063;&amp;#33258;&amp;#27835;&amp;#21306;&amp;#27773;&amp;#36710;&amp;#24037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0005;&amp;#27743;&amp;#25996;)(190) &lt;br /&gt;&amp;#37096;&amp;#20998;&amp;#27773;&amp;#36710;&amp;#20135;&amp;#19994;&amp;#22253;&amp;#21306;&amp;#20171;&amp;#3246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91) &lt;br /&gt;&lt;br /&gt;&lt;strong&gt;&amp;#27773;&amp;#36710;&amp;#20135;&amp;#21697;&lt;/strong&gt; &lt;br /&gt;&amp;#21322;&amp;#25346;&amp;#29301;&amp;#24341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196) &lt;br /&gt;&amp;#37325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46;&amp;#29577;&amp;#29983;)(197) &lt;br /&gt;&amp;#20013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352;&amp;#24535;&amp;#24378;)(200) &lt;br /&gt;&amp;#36731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40858;&amp;#26126;&amp;#21531;)(202) &lt;br /&gt;&amp;#24494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0309;&amp;#26397;&amp;#20853;&amp;#40644;&amp;#35895;) (203) &lt;br /&gt;&amp;#19987;&amp;#29992;&amp;#27773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9640;&amp;#39034;&amp;#24378;)(205) &lt;br /&gt;&amp;#22823;&amp;#20013;&amp;#22411;&amp;#23458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120;&amp;#38738;) (207) &lt;br /&gt;&amp;#36731;&amp;#22411;&amp;#23458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2463;&amp;#20142;&amp;#20613;&amp;#22521;&amp;#26681;) (209) &lt;br /&gt;&amp;#22522;&amp;#26412;&amp;#22411;&amp;#20056;&amp;#29992;&amp;#36710;(&amp;#36735;&amp;#36710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8647;&amp;#29577;&amp;#26126;)(210) &lt;br /&gt;&amp;#36816;&amp;#21160;&amp;#22411;&amp;#22810;&amp;#29992;&amp;#36884;&amp;#36710;(sUV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&amp;#26753;&amp;#36827;&amp;#21033;&amp;#36154; &amp;#24179;) (213) &lt;br /&gt;&amp;#20132;&amp;#21449;&amp;#22411;&amp;#20056;&amp;#29992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46;&amp;#27743;&amp;#26611;&amp;#24352;&amp;#29577;&amp;#26519;)(214) &lt;br /&gt;&amp;#36710;&amp;#29992;&amp;#26612;&amp;#27833;&amp;#2642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7754;&amp;#24535;&amp;#21018; &amp;#21016;&amp;#20255;&amp;#36798;)(216) &lt;br /&gt;&amp;#27773;&amp;#36710;&amp;#21464;&amp;#36895;&amp;#2212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17;&amp;#21521;&amp;#38647;&amp;#29579;&amp;#38745;) (217) &lt;br /&gt;&amp;#27773;&amp;#36710;&amp;#30005;&amp;#2337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40858;&amp;#36827;&amp;#23792;)(220) &lt;br /&gt;&amp;#37096;&amp;#20998;&amp;#27773;&amp;#36710;&amp;#20135;&amp;#21697;&amp;#25216;&amp;#26415;&amp;#21457;&amp;#23637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07&amp;#24180;&amp;#20027;&amp;#35201;&amp;#27773;&amp;#36710;&amp;#26032;&amp;#20135;&amp;#2169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28) &lt;br /&gt;&lt;br /&gt;&lt;strong&gt;&amp;#27773;&amp;#36710;&amp;#23433;&amp;#20840; &lt;br /&gt;&lt;/strong&gt;&amp;#36733;&amp;#36135;&amp;#36710;&amp;#23433;&amp;#20840;&amp;#25216;&amp;#2641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&amp;#35874;&amp;#28009;&amp;#21494;&amp;#29233;&amp;#20964;)(236) &lt;br /&gt;&amp;#23458;&amp;#36710;&amp;#23433;&amp;#20840;&amp;#25216;&amp;#2641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120;&amp;#38738;)(238) &lt;br /&gt;&amp;#20056;&amp;#29992;&amp;#36710;&amp;#23433;&amp;#20840;&amp;#25216;&amp;#2641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3385;&amp;#25391;&amp;#19996;)(240) &lt;br /&gt;2007&amp;#24180;C-NCAP&amp;#19987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9614;&amp;#26976;)(242) &lt;br /&gt;&amp;#26234;&amp;#33021;&amp;#20132;&amp;#36890;&amp;#22312;&amp;#27773;&amp;#36710;&amp;#23433;&amp;#20840;&amp;#26041;&amp;#38754;&amp;#30340;&amp;#24212;&amp;#2999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446;&amp;#25996;)(244) &lt;br /&gt;&lt;br /&gt;&lt;strong&gt;&amp;#29615;&amp;#20445;-9&amp;#33410;&amp;#33021;&lt;/strong&gt; &lt;br /&gt;&amp;#27773;&amp;#36710;&amp;#29615;&amp;#2044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6041;&amp;#33538;&amp;#19996;)(248) &lt;br /&gt;&amp;#30005;&amp;#30913;&amp;#20860;&amp;#2348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19968;(&amp;#24464;&amp;#31435;)(251) &lt;br /&gt;&amp;#27773;&amp;#36710;&amp;#33410;&amp;#3302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40644;&amp;#21326;&amp;#20522;&amp;#35745;&amp;#27665;)(252) &lt;br /&gt;&amp;#37096;&amp;#20998;&amp;#29615;&amp;#20445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55) &lt;br /&gt;&amp;#37096;&amp;#20998;&amp;#33410;&amp;#33021;&amp;#20943;&amp;#25490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56) &lt;br /&gt;&lt;br /&gt;&lt;strong&gt;&amp;#26032;&amp;#33021;&amp;#28304;&amp;#27773;&amp;#36710;&lt;/strong&gt; &lt;br /&gt;&amp;#30005;&amp;#21160;&amp;#27773;&amp;#36710;&amp;#25972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556;&amp;#24535;&amp;#26032;)(262) &lt;br /&gt;&amp;#30005;&amp;#21160;&amp;#27773;&amp;#36710;&amp;#29992;&amp;#26032;&amp;#22411;&amp;#21160;&amp;#21147;&amp;#33988;&amp;#30005;&amp;#2774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2918;&amp;#25104;&amp;#20255;)(264) &lt;br /&gt;&amp;#30005;&amp;#21160;&amp;#27773;&amp;#36710;&amp;#29992;&amp;#39537;&amp;#21160;&amp;#30005;&amp;#2642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129;&amp;#20426;) (267) &lt;br /&gt;&amp;#20195;&amp;#29992;&amp;#29123;&amp;#26009;&amp;#27773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0399;&amp;#31119;&amp;#28145;)(269) &lt;br /&gt;&amp;#37096;&amp;#20998;&amp;#30005;&amp;#21160;&amp;#27773;&amp;#36710;&amp;#21450;&amp;#30456;&amp;#20851;&amp;#34892;&amp;#19994;&amp;#21457;&amp;#23637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71) &lt;br /&gt;&amp;#37096;&amp;#20998;&amp;#26367;&amp;#20195;&amp;#29123;&amp;#26009;&amp;#27773;&amp;#36710;&amp;#21450;&amp;#30456;&amp;#20851;&amp;#34892;&amp;#19994;&amp;#21457;&amp;#23637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75) &lt;br /&gt;&amp;#37096;&amp;#20998;&amp;#29983;&amp;#29289;&amp;#33021;&amp;#28304;&amp;#21457;&amp;#23637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77) &lt;br /&gt;&lt;br /&gt;&lt;strong&gt;&amp;#27773;&amp;#36710;&amp;#24066;&amp;#22330;&amp;#19982;&amp;#26381;&amp;#21153; &lt;br /&gt;&lt;/strong&gt;&amp;#34920;12&amp;#65294;1 2007&amp;#24180;&amp;#20840;&amp;#22269;&amp;#27773;&amp;#36710;&amp;#38144;&amp;#21806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82) &lt;br /&gt;&amp;#34920;12-2 2007&amp;#24180;&amp;#20840;&amp;#22269;&amp;#27773;&amp;#36710;&amp;#20998;&amp;#36710;&amp;#22411;&amp;#36827;&amp;#2147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82) &lt;br /&gt;&amp;#34920;12-3&amp;#20840;&amp;#22269;&amp;#20027;&amp;#35201;&amp;#20056;&amp;#29992;&amp;#36710;&amp;#20998;&amp;#21697;&amp;#29260;&amp;#20215;&amp;#2668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282) &lt;br /&gt;&amp;#21322;&amp;#25346;&amp;#29301;&amp;#24341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8966;&amp;#28023;&amp;#25996;&amp;#24352;&amp;#24535;&amp;#24378;) (283) &lt;br /&gt;&amp;#20013;&amp;#37325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lsquo;(&amp;#24464;&amp;#29814;&amp;#20911;&amp;#24314;&amp;#20041;) (285) &lt;br /&gt;&amp;#36731;&amp;#22411;&amp;#36733;&amp;#36135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346;&amp;#25996;&amp;#20853;) (288) &lt;br /&gt;&amp;#22823;&amp;#20013;&amp;#22411;&amp;#23458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3606;&amp;#26641;&amp;#30922;)(289) &lt;br /&gt;&amp;#36731;&amp;#22411;&amp;#23458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016;&amp;#33673;) (292) &lt;br /&gt;&amp;#24494;&amp;#22411;&amp;#27773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0426;&amp;#26446;&amp;#38634;&amp;#26757;&amp;#38472;&amp;#32500;&amp;#26480;) (294) &lt;br /&gt;&amp;#22522;&amp;#26412;&amp;#22411;&amp;#20056;&amp;#29992;&amp;#36710;(&amp;#36735;&amp;#36710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hellip;&amp;hellip;&amp;hellip;(&amp;#39068;&amp;#26641;&amp;#27849;)(297) &lt;br /&gt;&amp;#22810;&amp;#21151;&amp;#33021;&amp;#20056;&amp;#29992;&amp;#36710;(MPV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1776;&amp;#22869;&amp;#22869;) (300) &lt;br /&gt;&amp;#36816;&amp;#21160;&amp;#22411;&amp;#22810;&amp;#29992;&amp;#36884;&amp;#36710;(sUV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4086;&amp;#31119;&amp;#31077;)(301) &lt;br /&gt;&amp;#20108;&amp;#25163;&amp;#3671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2599;&amp;#30922;)(304) &lt;br /&gt;&amp;#37096;&amp;#20998;&amp;#20108;&amp;#25163;&amp;#36710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08) &lt;br /&gt;&amp;#27773;&amp;#36710;&amp;#28040;&amp;#36153;&amp;#20449;&amp;#3615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36154;&amp;#29031;&amp;#33395;)(309) &lt;br /&gt;&amp;#37096;&amp;#20998;&amp;#27773;&amp;#36710;&amp;#28040;&amp;#36153;&amp;#20449;&amp;#36151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11) &lt;br /&gt;&amp;#26426;&amp;#21160;&amp;#36710;&amp;#20445;&amp;#3850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38745;)(311) &lt;br /&gt;&amp;#37096;&amp;#20998;&amp;#21806;&amp;#21518;&amp;#26381;&amp;#21153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11) &lt;br /&gt;&amp;#37096;&amp;#20998;&amp;#33829;&amp;#38144;&amp;#20030;&amp;#25514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17) &lt;br /&gt;&amp;#37096;&amp;#20998;&amp;#28040;&amp;#36153;&amp;#29615;&amp;#22659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2) &lt;br /&gt;&lt;br /&gt;&lt;strong&gt;&amp;#22269;&amp;#38469;&amp;#21512;&amp;#20316;&amp;#19982;&amp;#36827;&amp;#20986;&amp;#21475;&lt;/strong&gt; &lt;br /&gt;&amp;#20013;&amp;#22806;&amp;#20225;&amp;#19994;&amp;#21512;&amp;#36164;&amp;#21512;&amp;#20316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4) &lt;br /&gt;&amp;#31614;&amp;#32422;&amp;#25104;&amp;#31435;&amp;#30340;&amp;#20013;&amp;#22806;&amp;#21512;&amp;#36164;&amp;#20225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6) &lt;br /&gt;&amp;#20013;&amp;#22806;&amp;#21512;&amp;#20316;&amp;#39033;&amp;#3044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7) &lt;br /&gt;&amp;#22269;&amp;#20869;&amp;#20225;&amp;#19994;&amp;#28023;&amp;#22806;&amp;#35774;&amp;#2137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8) &lt;br /&gt;&amp;#31614;&amp;#32422;&amp;#25104;&amp;#31435;&amp;#30340;&amp;#22806;&amp;#21830;&amp;#29420;&amp;#36164;&amp;#20225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29) &lt;br /&gt;&amp;#27773;&amp;#36710;&amp;#20135;&amp;#21697;&amp;#36827;&amp;#20986;&amp;#21475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30) &lt;br /&gt;&amp;#27773;&amp;#36710;&amp;#20135;&amp;#21697;&amp;#36827;&amp;#20986;&amp;#2147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32) &lt;br /&gt;&amp;#37096;&amp;#20998;&amp;#20225;&amp;#19994;&amp;#20135;&amp;#21697;&amp;#20986;&amp;#21475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33) &lt;br /&gt;&amp;#22269;&amp;#23478;&amp;#27773;&amp;#36710;&amp;#21450;&amp;#38646;&amp;#37096;&amp;#20214;&amp;#20986;&amp;#21475;&amp;#22522;&amp;#22320;&amp;#20174;8&amp;#20010;&amp;#22478;&amp;#24066;&amp;#25193;&amp;#33267;12&amp;#20010;&amp;#22478;&amp;#24066;&amp;hellip;&amp;hellip;&amp;hellip;&amp;hellip;&amp;hellip;&amp;hellip;&amp;hellip;&amp;hellip;&amp;hellip;&amp;hellip;&amp;hellip;&amp;hellip;&amp;hellip;&amp;hellip;&amp;hellip;&amp;hellip;&amp;hellip;&amp;hellip;&amp;hellip;&amp;hellip;(351) &lt;br /&gt;&lt;br /&gt;&lt;strong&gt;&amp;#31185;&amp;#30740;&lt;/strong&gt; &lt;br /&gt;&amp;#27773;&amp;#36710;&amp;#24037;&amp;#19994;&amp;#31185;&amp;#25216;&amp;#21457;&amp;#23637;&amp;#27010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9579;&amp;#21153;&amp;#26519;)(354) &lt;br /&gt;2007&amp;#24180;&amp;#24230;&amp;#20013;&amp;#22269;&amp;#27773;&amp;#36710;&amp;#24037;&amp;#19994;&amp;#31185;&amp;#23398;&amp;#25216;&amp;#26415;&amp;#36827;&amp;#27493;&amp;#22870;&amp;#33719;&amp;#22870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(356) &lt;br /&gt;2007&amp;#24180;&amp;#24230;&amp;#20013;&amp;#22269;&amp;#27773;&amp;#36710;&amp;#24037;&amp;#19994;&amp;#31185;&amp;#25216;&amp;#36827;&amp;#27493;&amp;#22870;&amp;#37096;&amp;#20998;&amp;#33719;&amp;#22870;&amp;#39033;&amp;#30446;&amp;hellip;&amp;hellip;&amp;hellip;&amp;hellip;&amp;hellip;&amp;hellip;&amp;hellip;&amp;hellip;&amp;hellip;&amp;hellip;&amp;hellip;&amp;hellip;&amp;hellip;&amp;hellip;&amp;hellip;&amp;hellip;&amp;hellip;&amp;hellip;&amp;hellip;&amp;hellip;&amp;hellip;&amp;hellip;(357) &lt;br /&gt;2007&amp;#24180;&amp;#27773;&amp;#36710;&amp;#24037;&amp;#19994;&amp;#37096;&amp;#20998;&amp;#31185;&amp;#30740;&amp;#26426;&amp;#26500;&amp;#22522;&amp;#26412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61) &lt;br /&gt;&amp;#22269;&amp;#23478;&amp;#37325;&amp;#28857;&amp;#23454;&amp;#39564;&amp;#23460;&amp;#20171;&amp;#3246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62) &lt;br /&gt;&amp;#37096;&amp;#20998;&amp;#34892;&amp;#19994;&amp;#31185;&amp;#30740;&amp;#26426;&amp;#26500;&amp;#12289;&amp;#20225;&amp;#19994;&amp;#31185;&amp;#30740;&amp;#37096;&amp;#38376;&amp;#21450;&amp;#20854;&amp;#20027;&amp;#35201;&amp;#31185;&amp;#30740;&amp;#35838;&amp;#39064;&amp;hellip;&amp;hellip;&amp;hellip;&amp;hellip;&amp;hellip;&amp;hellip;&amp;hellip;&amp;hellip;&amp;hellip;&amp;hellip;&amp;hellip;&amp;hellip;&amp;hellip;&amp;hellip;&amp;hellip;&amp;hellip;&amp;hellip;&amp;hellip;&amp;hellip;&amp;hellip;(363) &lt;br /&gt;2007&amp;#24180;&amp;#27773;&amp;#36710;&amp;#34892;&amp;#19994;&amp;#37096;&amp;#20998;&amp;#27773;&amp;#36710;&amp;#35774;&amp;#35745;&amp;#20844;&amp;#21496;&amp;#22522;&amp;#26412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73) &lt;br /&gt;&amp;#37096;&amp;#20998;&amp;#27773;&amp;#36710;&amp;#35774;&amp;#35745;&amp;#20844;&amp;#21496;&amp;#20171;&amp;#3246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74) &lt;br /&gt;&lt;br /&gt;&lt;strong&gt;&amp;#21019;&amp;#26032;&amp;#19982;&amp;#33258;&amp;#20027;&amp;#21457;&amp;#23637;&lt;/strong&gt; &lt;br /&gt;&amp;#20225;&amp;#19994;(&amp;#38598;&amp;#22242;)&amp;#21019;&amp;#26032;&amp;#19982;&amp;#33258;&amp;#20027;&amp;#21457;&amp;#2363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;&amp;hellip;&amp;hellip;&amp;hellip;&amp;hellip;&amp;hellip;&amp;hellip;&amp;hellip;(376) &lt;br /&gt;&amp;#37096;&amp;#20998;&amp;#20225;&amp;#19994;&amp;#21019;&amp;#26032;&amp;#19982;&amp;#33258;&amp;#20027;&amp;#21457;&amp;#23637;&amp;#20449;&amp;#246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83&amp;#12289; &lt;br /&gt;&lt;br /&gt;&lt;strong&gt;&amp;#25945;&amp;#32946;&amp;#19982;&amp;#22521;&amp;#35757;&lt;/strong&gt; &lt;br /&gt;2007&amp;#24180;&amp;#37096;&amp;#20998;&amp;#38498;&amp;#26657;&amp;#27773;&amp;#36710;&amp;#19987;&amp;#19994;&amp;#22522;&amp;#26412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90) &lt;br /&gt;2007&amp;#24180;&amp;#37096;&amp;#20998;&amp;#38498;&amp;#26657;&amp;#27773;&amp;#36710;&amp;#19987;&amp;#19994;&amp;#25945;&amp;#32946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90) &lt;br /&gt;2007&amp;#24180;&amp;#37096;&amp;#20998;&amp;#20225;&amp;#19994;&amp;#32844;&amp;#24037;&amp;#25945;&amp;#32946;&amp;#12289;&amp;#22521;&amp;#35757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911 &lt;br /&gt;2007&amp;#24180;&amp;#37096;&amp;#20998;&amp;#38498;&amp;#26657;&amp;#27773;&amp;#36710;&amp;#19987;&amp;#19994;(&amp;#26041;&amp;#21521;)&amp;#20171;&amp;#3246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395) &lt;br /&gt;&lt;br /&gt;&lt;strong&gt;&amp;#20225;&amp;#19994;&amp;#21457;&amp;#23637;&amp;#19982;&amp;#31649;&amp;#29702;&lt;/strong&gt; &lt;br /&gt;&amp;#27773;&amp;#36710;&amp;#20135;&amp;#19994;&amp;#32452;&amp;#32455;&amp;#32467;&amp;#26500;&amp;#35843;&amp;#25972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&amp;#23385;&amp;#31168;&amp;#27905;)(406) &lt;br /&gt;&amp;#22269;&amp;#20869;&amp;#20225;&amp;#19994;&amp;#32852;&amp;#21512;&amp;#37325;&amp;#3245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08) &lt;br /&gt;&amp;#20225;&amp;#19994;&amp;#31649;&amp;#29702;&amp;#32463;&amp;#3956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11) &lt;br /&gt;&amp;#20013;&amp;#22269;&amp;#31532;&amp;#19968;&amp;#27773;&amp;#36710;&amp;#38598;&amp;#22242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18) &lt;br /&gt;&amp;#19996;&amp;#39118;&amp;#27773;&amp;#36710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191 &lt;br /&gt;&amp;#19978;&amp;#28023;&amp;#27773;&amp;#36710;&amp;#24037;&amp;#19994;(&amp;#38598;&amp;#22242;)&amp;#24635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0) &lt;br /&gt;&amp;#21271;&amp;#20140;&amp;#27773;&amp;#36710;&amp;#24037;&amp;#19994;&amp;#25511;&amp;#32929;&amp;#26377;&amp;#38480;&amp;#36131;&amp;#20219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1) &lt;br /&gt;&amp;#21335;&amp;#20140;&amp;#27773;&amp;#36710;&amp;#38598;&amp;#22242;&amp;#26377;&amp;#38480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2) &lt;br /&gt;&amp;#24191;&amp;#24030;&amp;#27773;&amp;#36710;&amp;#24037;&amp;#19994;&amp;#38598;&amp;#22242;&amp;#26377;&amp;#38480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3) &lt;br /&gt;&amp;#20013;&amp;#22269;&amp;#37325;&amp;#22411;&amp;#27773;&amp;#36710;&amp;#38598;&amp;#22242;&amp;#26377;&amp;#38480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24) &lt;br /&gt;&amp;#38271;&amp;#23433;&amp;#27773;&amp;#36710;(&amp;#38598;&amp;#22242;)&amp;#26377;&amp;#38480;&amp;#36131;&amp;#20219;&amp;#20844;&amp;#21496;&amp;#32452;&amp;#32455;&amp;#31995;&amp;#32479;&amp;#2227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425) &lt;br /&gt;&lt;br /&gt;&lt;strong&gt;&amp;#25705;&amp;#25176;&amp;#36710;&lt;/strong&gt; &lt;br /&gt;2007&amp;#24180;&amp;#20013;&amp;#22269;&amp;#25705;&amp;#25176;&amp;#36710;&amp;#34892;&amp;#19994;&amp;#21457;&amp;#23637;&amp;#32508;&amp;#3684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&amp;#39038;&amp;#26041;) (428) &lt;br /&gt;&amp;#25705;&amp;#25176;&amp;#36710;&amp;#34892;&amp;#19994;&amp;#20135;&amp;#21697;&amp;#21457;&amp;#23637;&amp;hellip;&amp;hellip;&amp;hellip;&amp;hellip;&amp;hellip;&amp;hellip;&amp;hellip;&amp;hellip;(&amp;#29579;&amp;#38892; &amp;#21525;&amp;#20908;&amp;#24935; &amp;#39640;&amp;#23195;&amp;#23195;&amp;#23385;&amp;#31435;&amp;#26143; &amp;#39640; &amp;#30922; &amp;#21016;&amp;#28949;&amp;#39046; &amp;#20110;&amp;#27915;) (431) &lt;br /&gt;2007&amp;#24180;&amp;#25705;&amp;#25176;&amp;#36710;&amp;#34892;&amp;#19994;&amp;#22823;&amp;#20107;&amp;#3576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33) &lt;br /&gt;2007&amp;#24180;&amp;#25705;&amp;#25176;&amp;#36710;&amp;#29983;&amp;#20135;&amp;#12289;&amp;#38144;&amp;#21806;&amp;#21450;&amp;#36827;&amp;#20986;&amp;#21475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34) &lt;br /&gt;&lt;br /&gt;&lt;strong&gt;&amp;#27773;&amp;#36710;&amp;#34892;&amp;#19994;&amp;#32479;&amp;quot;H-&amp;#36164;&amp;#26009;&lt;/strong&gt; &lt;br /&gt;&lt;strong&gt;&amp;#27773;&amp;#36710;&amp;#34892;&amp;#19994;&amp;#32479;&amp;#35745;&amp;#36164;&amp;#26009;&amp;#32534;&amp;#36753;&amp;#35828;&amp;#26126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0) &lt;br /&gt;&lt;strong&gt;&amp;#19968;&amp;#12289;&amp;#27773;&amp;#36710;&amp;#24037;&amp;#19994;&amp;#20027;&amp;#35201;&amp;#25351;&amp;#26631;&amp;#19968;&amp;#35272;&amp;#34920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2) &lt;br /&gt;&amp;#34920;19-l 2007&amp;#24180;&amp;#27773;&amp;#36710;&amp;#24037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2) &lt;br /&gt;&amp;#34920;19-2 2006&amp;#65374;2007&amp;#24180;&amp;#27773;&amp;#36710;&amp;#24037;&amp;#19994;&amp;#32508;&amp;#21512;&amp;#32463;&amp;#27982;&amp;#25928;&amp;#30410;&amp;#25351;&amp;#26631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5) &lt;br /&gt;&amp;#34920;19-3 2007&amp;#24180;&amp;#27773;&amp;#36710;&amp;#24037;&amp;#19994;&amp;#22823;&amp;#20013;&amp;#22411;&amp;#20225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&amp;hellip;(456) &lt;br /&gt;&amp;#34920;19-4 2007&amp;#24180;1&amp;#65374;11&amp;#26376;&amp;#36710;&amp;#36742;&amp;#12289;&amp;#39134;&amp;#26426;&amp;#21450;&amp;#24037;&amp;#31243;&amp;#36718;&amp;#32974;&amp;#21046;&amp;#36896;&amp;#20225;&amp;#19994;&amp;#32463;&amp;#27982;&amp;#25351;&amp;#26631;&amp;#21450;&amp;#32463;&amp;#27982;&amp;#25928;&amp;#30410;&amp;#25351;&amp;#26631;&amp;hellip;&amp;hellip;&amp;hellip;&amp;hellip;&amp;hellip;&amp;hellip;&amp;hellip;&amp;hellip;&amp;hellip;&amp;hellip;(458) &lt;br /&gt;&amp;#34920;19-5 2007&amp;#24180;&amp;#20840;&amp;#22269;&amp;#36718;&amp;#32974;&amp;#36827;&amp;#20986;&amp;#21475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9-6 2007&amp;#24180;&amp;#20998;&amp;#22320;&amp;#21306;&amp;#27773;&amp;#36710;&amp;#22806;&amp;#32974;&amp;#2013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58) &lt;br /&gt;&amp;#34920;19-7 2007&amp;#24180;&amp;#27773;&amp;#36710;&amp;#29983;&amp;#20135;&amp;#20225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(459) &lt;br /&gt;&amp;#34920;19-8 2007&amp;#24180;&amp;#25913;&amp;#35013;&amp;#27773;&amp;#36710;&amp;#29983;&amp;#20135;&amp;#20225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&amp;hellip;&amp;hellip;(460) &lt;br /&gt;&amp;#34920;19-9 2007&amp;#24180;&amp;#25705;&amp;#25176;&amp;#36710;&amp;#25972;&amp;#36710;&amp;#29983;&amp;#20135;&amp;#20225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&amp;hellip;(461) &lt;br /&gt;&amp;#34920;19&amp;#65294;10 2007&amp;#24180;&amp;#36710;&amp;#29992;&amp;#21457;&amp;#21160;&amp;#26426;&amp;#29983;&amp;#20135;&amp;#20225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(462) &lt;br /&gt;&amp;#34920;19&amp;#65294;11 2007&amp;#24180;&amp;#27773;&amp;#36710;&amp;#25705;&amp;#25176;&amp;#36710;&amp;#37197;&amp;#20214;&amp;#24037;&amp;#19994;&amp;#20027;&amp;#35201;&amp;#32463;&amp;#27982;&amp;#25351;&amp;#26631;&amp;#21450;&amp;#20998;&amp;#31867;&amp;#26500;&amp;#25104;&amp;hellip;&amp;hellip;&amp;hellip;&amp;hellip;&amp;hellip;&amp;hellip;&amp;hellip;&amp;hellip;&amp;hellip;&amp;hellip;&amp;hellip;&amp;hellip;&amp;hellip;&amp;hellip;&amp;hellip;&amp;hellip;&amp;hellip;(463) &lt;br /&gt;&lt;br /&gt;&lt;strong&gt;&amp;#20108;&amp;#12289;&amp;#27773;&amp;#36710;&amp;#24037;&amp;#19994;&amp;#20225;&amp;#19994;&amp;#25968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64) &lt;br /&gt;&amp;#34920;19&amp;#65294;12&amp;#21382;&amp;#24180;&amp;#25353;&amp;#27773;&amp;#36710;&amp;#20135;&amp;#21697;&amp;#21010;&amp;#20998;&amp;#30340;&amp;#29983;&amp;#20135;&amp;#20225;&amp;#19994;&amp;#2596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65) &lt;br /&gt;&amp;#34920;19&amp;mdash;13 2007&amp;#24180;&amp;#25353;&amp;#27773;&amp;#36710;&amp;#24037;&amp;#19994;&amp;#24180;&amp;#26411;&amp;#20174;&amp;#19994;&amp;#20154;&amp;#25968;&amp;#21010;&amp;#20998;&amp;#30340;&amp;#20225;&amp;#19994;&amp;#25968;&amp;hellip;&amp;hellip;&amp;hellip;&amp;hellip;&amp;hellip;&amp;hellip;&amp;hellip;&amp;hellip;&amp;hellip;&amp;hellip;&amp;hellip;&amp;hellip;&amp;hellip;&amp;hellip;&amp;hellip;&amp;hellip;&amp;hellip;&amp;hellip;&amp;hellip;&amp;hellip;(466) &lt;br /&gt;&amp;#34920;19&amp;#65294;14 2007&amp;#24180;&amp;#25353;&amp;#27773;&amp;#36710;&amp;#24037;&amp;#19994;&amp;#24635;&amp;#20135;&amp;#20540;(&amp;#24403;&amp;#24180;&amp;#20215;)&amp;#21010;&amp;#20998;&amp;#30340;&amp;#20225;&amp;#19994;&amp;#25968;&amp;hellip;&amp;hellip;&amp;hellip;&amp;hellip;&amp;hellip;&amp;hellip;&amp;hellip;&amp;hellip;&amp;hellip;&amp;hellip;&amp;hellip;&amp;hellip;&amp;hellip;&amp;hellip;&amp;hellip;&amp;hellip;&amp;hellip;&amp;hellip;(466) &lt;br /&gt;&amp;#34920;19&amp;#65294;15 2007&amp;#24180;&amp;#25353;&amp;#27773;&amp;#36710;&amp;#24037;&amp;#19994;&amp;#20840;&amp;#21592;&amp;#21171;&amp;#21160;&amp;#29983;&amp;#20135;&amp;#29575;(&amp;#22686;&amp;#21152;&amp;#20540;)&amp;#21010;&amp;#20998;&amp;#30340;&amp;#20225;&amp;#19994;&amp;#25968;&amp;hellip;&amp;hellip;&amp;hellip;&amp;hellip;&amp;hellip;&amp;hellip;&amp;hellip;&amp;hellip;&amp;hellip;&amp;hellip;&amp;hellip;&amp;hellip;&amp;hellip;&amp;hellip;(466) &lt;br /&gt;&amp;#34920;19&amp;#65294;16 2007&amp;#24180;&amp;#25353;&amp;#27773;&amp;#36710;&amp;#24037;&amp;#19994;&amp;#20135;&amp;#20540;&amp;#21344;&amp;#24635;&amp;#20135;&amp;#20540;&amp;#30334;&amp;#20998;&amp;#27604;&amp;#21010;&amp;#20998;&amp;#30340;&amp;#20225;&amp;#19994;&amp;#25968;&amp;hellip;&amp;hellip;&amp;hellip;&amp;hellip;&amp;hellip;&amp;hellip;&amp;hellip;&amp;hellip;&amp;hellip;&amp;hellip;&amp;hellip;&amp;hellip;&amp;hellip;&amp;hellip;&amp;hellip;&amp;hellip;&amp;hellip;(466) &lt;br /&gt;&amp;#34920;19&amp;#65294;17 2007&amp;#24180;&amp;#25353;&amp;#27773;&amp;#36710;&amp;#24037;&amp;#19994;&amp;#22266;&amp;#23450;&amp;#36164;&amp;#20135;&amp;#21407;&amp;#20215;&amp;#21010;&amp;#20998;&amp;#30340;&amp;#20225;&amp;#19994;&amp;#25968;&amp;hellip;&amp;hellip;&amp;hellip;&amp;hellip;&amp;hellip;&amp;hellip;&amp;hellip;&amp;hellip;&amp;hellip;&amp;hellip;&amp;hellip;&amp;hellip;&amp;hellip;&amp;hellip;&amp;hellip;&amp;hellip;&amp;hellip;&amp;hellip;&amp;hellip;&amp;hellip;(466) &lt;br /&gt;&amp;#34920;19&amp;#65294;18 2007&amp;#24180;&amp;#25353;&amp;#27773;&amp;#36710;&amp;#24037;&amp;#19994;&amp;#20027;&amp;#33829;&amp;#19994;&amp;#21153;&amp;#25910;&amp;#20837;&amp;#21010;&amp;#20998;&amp;#30340;&amp;#20225;&amp;#19994;&amp;#25968;&amp;hellip;&amp;hellip;&amp;hellip;&amp;hellip;&amp;hellip;&amp;hellip;&amp;hellip;&amp;hellip;&amp;hellip;&amp;hellip;&amp;hellip;&amp;hellip;&amp;hellip;&amp;hellip;&amp;hellip;&amp;hellip;&amp;hellip;&amp;hellip;&amp;hellip;&amp;hellip;(466) &lt;br /&gt;&amp;#34920;19&amp;#65294;19 2007&amp;#24180;&amp;#25353;&amp;#27773;&amp;#36710;&amp;#24037;&amp;#19994;&amp;#21033;&amp;#28070;&amp;#24635;&amp;#39069;&amp;#21010;&amp;#20998;&amp;#30340;&amp;#20225;&amp;#19994;&amp;#25968;&amp;hellip;&amp;hellip;&amp;hellip;&amp;hellip;&amp;hellip;&amp;hellip;&amp;hellip;&amp;hellip;&amp;hellip;&amp;hellip;&amp;hellip;&amp;hellip;&amp;hellip;&amp;hellip;&amp;hellip;&amp;hellip;&amp;hellip;&amp;hellip;&amp;hellip;&amp;hellip;&amp;hellip;&amp;hellip;(466) &lt;br /&gt;&amp;#34920;19-20 2007&amp;#24180;&amp;#25353;&amp;#27773;&amp;#36710;&amp;#20135;&amp;#37327;&amp;#21010;&amp;#20998;&amp;#30340;&amp;#27773;&amp;#36710;&amp;#29983;&amp;#20135;&amp;#20225;&amp;#19994;&amp;#25968;&amp;hellip;&amp;hellip;&amp;hellip;&amp;hellip;&amp;hellip;&amp;hellip;&amp;hellip;&amp;hellip;&amp;hellip;&amp;hellip;&amp;hellip;&amp;hellip;&amp;hellip;&amp;hellip;&amp;hellip;&amp;hellip;&amp;hellip;&amp;hellip;&amp;hellip;&amp;hellip;&amp;hellip;&amp;hellip;(466) &lt;br /&gt;&amp;#34920;19-21 2007&amp;#24180;&amp;#25353;&amp;#25913;&amp;#35013;&amp;#36710;&amp;#20135;&amp;#37327;&amp;#21010;&amp;#20998;&amp;#30340;&amp;#25913;&amp;#35013;&amp;#36710;&amp;#29983;&amp;#20135;&amp;#20225;&amp;#19994;&amp;#25968;&amp;hellip;&amp;hellip;&amp;hellip;&amp;hellip;&amp;hellip;&amp;hellip;&amp;hellip;&amp;hellip;&amp;hellip;&amp;hellip;&amp;hellip;&amp;hellip;&amp;hellip;&amp;hellip;&amp;hellip;&amp;hellip;&amp;hellip;&amp;hellip;&amp;hellip;&amp;hellip;(466) &lt;br /&gt;&lt;br /&gt;&lt;strong&gt;&amp;#19977;&amp;#12289;&amp;#27773;&amp;#36710;&amp;#24037;&amp;#19994;&amp;#20135;&amp;#20540;&amp;#22686;&amp;#21152;&amp;#20540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66) &lt;br /&gt;&amp;#34920;19-22 2007&amp;#24180;&amp;#27773;&amp;#36710;&amp;#24037;&amp;#19994;&amp;#24635;&amp;#20135;&amp;#20540;(&amp;#24403;&amp;#24180;&amp;#20215;)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(467) &lt;br /&gt;&amp;#34920;19-23 2007&amp;#24180;&amp;#27773;&amp;#36710;&amp;#24037;&amp;#19994;&amp;#38144;&amp;#21806;&amp;#20135;&amp;#20540;(&amp;#24403;&amp;#24180;&amp;#20215;)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(468) &lt;br /&gt;&amp;#34920;19-24 2007&amp;#24180;&amp;#27773;&amp;#36710;&amp;#24037;&amp;#19994;&amp;#22686;&amp;#21152;&amp;#20540;(&amp;#29983;&amp;#20135;&amp;#27861;)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(468) &lt;br /&gt;&amp;#34920;19-25&amp;#21382;&amp;#24180;&amp;#27773;&amp;#36710;&amp;#24037;&amp;#19994;&amp;#24635;&amp;#20135;&amp;#20540;&amp;#21450;&amp;#21344;&amp;#20840;&amp;#22269;&amp;#24037;&amp;#19994;&amp;#24635;&amp;#20135;&amp;#20540;&amp;#27604;&amp;#20363;&amp;hellip;&amp;hellip;&amp;hellip;&amp;hellip;&amp;hellip;&amp;hellip;&amp;hellip;&amp;hellip;&amp;hellip;&amp;hellip;&amp;hellip;&amp;hellip;&amp;hellip;&amp;hellip;&amp;hellip;&amp;hellip;&amp;hellip;&amp;hellip;&amp;hellip;&amp;hellip;(469) &lt;br /&gt;&amp;#34920;19-26 2007&amp;#24180;&amp;#20027;&amp;#35201;&amp;#20225;&amp;#19994;(&amp;#38598;&amp;#22242;)&amp;#27773;&amp;#36710;&amp;#24037;&amp;#19994;&amp;#24635;&amp;#20135;&amp;#20540;(&amp;#24403;&amp;#24180;&amp;#20215;)&amp;hellip;&amp;hellip;&amp;hellip;&amp;hellip;&amp;hellip;&amp;hellip;&amp;hellip;&amp;hellip;&amp;hellip;&amp;hellip;&amp;hellip;&amp;hellip;&amp;hellip;&amp;hellip;&amp;hellip;&amp;hellip;&amp;hellip;(470) &lt;br /&gt;&amp;#34920;19-27&amp;#21382;&amp;#24180;&amp;#27773;&amp;#36710;&amp;#24037;&amp;#19994;&amp;#22686;&amp;#21152;&amp;#20540;(&amp;#29983;&amp;#20135;&amp;#27861;)&amp;#12289;&amp;#24179;&amp;#22343;&amp;#20154;&amp;#25968;&amp;#21644;&amp;#20840;&amp;#21592;&amp;#21171;&amp;#21160;&amp;#29983;&amp;#20135;&amp;#29575;&amp;hellip;&amp;hellip;&amp;hellip;&amp;hellip;&amp;hellip;&amp;hellip;&amp;hellip;&amp;hellip;&amp;hellip;&amp;hellip;&amp;hellip;&amp;hellip;&amp;hellip;(473) &lt;br /&gt;&lt;br /&gt;&lt;strong&gt;&amp;#22235;&amp;#12289;&amp;#27773;&amp;#36710;&amp;#25913;&amp;#35013;&amp;#27773;&amp;#36710;&amp;#21450;&amp;#21457;&amp;#21160;&amp;#26426;&amp;#20135;&amp;#38144;&amp;#37327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4) &lt;br /&gt;&amp;#34920;19-28 2007&amp;#24180;&amp;#20840;&amp;#22269;&amp;#27773;&amp;#36710;&amp;#20135;&amp;#38144;&amp;#37327;&amp;#20998;&amp;#36710;&amp;#22411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4) &lt;br /&gt;&amp;#34920;19-29&amp;#21382;&amp;#24180;&amp;#27773;&amp;#36710;&amp;#2013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4) &lt;br /&gt;&amp;#34920;19-30 2007&amp;#24180;&amp;#20840;&amp;#22269;&amp;#27773;&amp;#36710;&amp;#29983;&amp;#20135;&amp;#37327;&amp;#20998;&amp;#22320;&amp;#21306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5) &lt;br /&gt;&amp;#34920;19-31&amp;#21382;&amp;#24180;&amp;#27773;&amp;#36710;&amp;#29983;&amp;#20135;&amp;#37327;&amp;#20135;&amp;#21697;&amp;#32467;&amp;#26500;&amp;#21464;&amp;#21270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5) &lt;br /&gt;&amp;#34920;19-32 2007&amp;#24180;&amp;#20027;&amp;#35201;&amp;#20225;&amp;#19994;(&amp;#38598;&amp;#22242;)&amp;#27773;&amp;#36710;&amp;#20135;&amp;#3814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6) &lt;br /&gt;&amp;#34920;19-33 2007&amp;#24180;&amp;#20840;&amp;#22269;&amp;#25913;&amp;#35013;&amp;#27773;&amp;#36710;&amp;#20135;&amp;#38144;&amp;#37327;&amp;#20998;&amp;#36710;&amp;#22411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(478) &lt;br /&gt;&amp;#34920;19-34 2007&amp;#24180;&amp;#25913;&amp;#35013;&amp;#27773;&amp;#36710;&amp;#20135;&amp;#38144;&amp;#37327;&amp;#20998;&amp;#22320;&amp;#21306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2) &lt;br /&gt;&amp;#34920;19-35 2007&amp;#24180;&amp;#20027;&amp;#35201;&amp;#20225;&amp;#19994;(&amp;#38598;&amp;#22242;)&amp;#25913;&amp;#35013;&amp;#27773;&amp;#36710;&amp;#20135;&amp;#38144;&amp;#37327;&amp;hellip;&amp;hellip;&amp;hellip;&amp;hellip;&amp;hellip;&amp;hellip;&amp;hellip;&amp;hellip;&amp;hellip;&amp;hellip;&amp;hellip;&amp;hellip;&amp;hellip;&amp;hellip;&amp;hellip;&amp;hellip;&amp;hellip;&amp;hellip;&amp;hellip;&amp;hellip;&amp;hellip;&amp;hellip;(483) &lt;br /&gt;&amp;#34920;19-36 2007&amp;#24180;&amp;#27773;&amp;#36710;&amp;#29992;&amp;#21457;&amp;#21160;&amp;#26426;&amp;#20135;&amp;#37327;&amp;#25353;&amp;#22320;&amp;#21306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485) &lt;br /&gt;&amp;#34920;19-37 2007&amp;#24180;&amp;#20998;&amp;#20225;&amp;#19994;&amp;#27773;&amp;#36710;&amp;#29992;&amp;#21457;&amp;#21160;&amp;#26426;&amp;#20135;&amp;#38144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6) &lt;br /&gt;&amp;#34920;19-38&amp;#21382;&amp;#24180;&amp;#27773;&amp;#36710;&amp;#21457;&amp;#21160;&amp;#26426;&amp;#2013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7) &lt;br /&gt;&lt;br /&gt;&lt;strong&gt;&amp;#20116;&amp;#12289;&amp;#32844;&amp;#24037;&amp;#20154;&amp;#25968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8) &lt;br /&gt;&amp;#34920;19-39&amp;#21382;&amp;#24180;&amp;#27773;&amp;#36710;&amp;#24037;&amp;#19994;&amp;#24180;&amp;#26411;&amp;#32844;&amp;#24037;&amp;#20154;&amp;#25968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8) &lt;br /&gt;&lt;br /&gt;&lt;strong&gt;&amp;#20845;&amp;#12289;&amp;#29289;&amp;#36164;&amp;#28040;&amp;#32791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89) &lt;br /&gt;&amp;#34920;19-40 2007&amp;#24180;&amp;#27773;&amp;#36710;&amp;#24037;&amp;#19994;&amp;#38050;&amp;#26448;&amp;#29983;&amp;#38081;&amp;#21644;&amp;#33021;&amp;#28304;&amp;#28040;&amp;#32791;&amp;#21450;&amp;#19975;&amp;#20803;&amp;#20135;&amp;#20540;&amp;#28040;&amp;#32791;&amp;#37327;&amp;hellip;&amp;hellip;&amp;hellip;&amp;hellip;&amp;hellip;&amp;hellip;&amp;hellip;&amp;hellip;&amp;hellip;&amp;hellip;&amp;hellip;&amp;hellip;&amp;hellip;&amp;hellip;&amp;hellip;&amp;hellip;(489) &lt;br /&gt;&lt;br /&gt;&lt;strong&gt;&amp;#19971;&amp;#12289;&amp;#20225;&amp;#19994;&amp;#35774;&amp;#22791;&amp;#21450;&amp;#38754;&amp;#31215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0) &lt;br /&gt;&amp;#34920;19-41 2007&amp;#24180;&amp;#27773;&amp;#36710;&amp;#24037;&amp;#19994;&amp;#20027;&amp;#35201;&amp;#35774;&amp;#22791;&amp;#25317;&amp;#26377;&amp;#37327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490) &lt;br /&gt;&amp;#34920;19-42 2007&amp;#24180;&amp;#27773;&amp;#36710;&amp;#24037;&amp;#19994;&amp;#20225;&amp;#19994;&amp;#24180;&amp;#26411;&amp;#20840;&amp;#37096;&amp;#21344;&amp;#22320;&amp;#38754;&amp;#31215;&amp;#21450;&amp;#29983;&amp;#20135;&amp;#29992;&amp;#24314;&amp;#31569;&amp;#38754;&amp;#31215;&amp;hellip;&amp;hellip;&amp;hellip;&amp;hellip;&amp;hellip;&amp;hellip;&amp;hellip;&amp;hellip;&amp;hellip;&amp;hellip;&amp;hellip;&amp;hellip;&amp;hellip;&amp;hellip;&amp;hellip;(490) &lt;br /&gt;&lt;br /&gt;&lt;strong&gt;&amp;#20843;&amp;#12289;&amp;#20225;&amp;#19994;&amp;#30740;&amp;#31350;&amp;#19982;&amp;#21457;&amp;#23637;&amp;#32463;&amp;#36153;&amp;#25903;&amp;#20986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1) &lt;br /&gt;&amp;#34920;19-43 2001&amp;#65374;2007&amp;#24180;&amp;#27773;&amp;#36710;&amp;#24037;&amp;#19994;&amp;#30740;&amp;#31350;&amp;#19982;&amp;#21457;&amp;#23637;&amp;#32463;&amp;#36153;&amp;#25903;&amp;#20986;&amp;#20998;&amp;#31867;&amp;#26500;&amp;#25104;&amp;#21450;&amp;#21344;&amp;#20027;&amp;#33829;&amp;#19994;&amp;#21153;&amp;#25910;&amp;#20837;&amp;#30334;&amp;#20998;&amp;#27604;&amp;hellip;&amp;hellip;&amp;hellip;&amp;hellip;&amp;hellip;&amp;hellip;(491) &lt;br /&gt;&lt;br /&gt;&lt;strong&gt;&amp;#20061;&amp;#12289;&amp;#20225;&amp;#19994;&amp;#25237;&amp;#36164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1) &lt;br /&gt;&amp;#34920;19-44&amp;#21508;&amp;#21382;&amp;#21490;&amp;#26102;&amp;#26399;&amp;#27773;&amp;#36710;&amp;#24037;&amp;#19994;&amp;#23436;&amp;#25104;&amp;#25237;&amp;#36164;&amp;#24635;&amp;#39069;&amp;#21450;&amp;#20840;&amp;#22269;&amp;#25237;&amp;#36164;&amp;#24635;&amp;#39069;&amp;hellip;&amp;hellip;&amp;hellip;&amp;hellip;&amp;hellip;&amp;hellip;&amp;hellip;&amp;hellip;&amp;hellip;&amp;hellip;&amp;hellip;&amp;hellip;&amp;hellip;&amp;hellip;&amp;hellip;&amp;hellip;&amp;hellip;&amp;hellip;(491) &lt;br /&gt;&amp;#34920;19-45 2007&amp;#24180;&amp;#27773;&amp;#36710;&amp;#24037;&amp;#19994;&amp;#20840;&amp;#24180;&amp;#23436;&amp;#25104;&amp;#25237;&amp;#36164;&amp;#24635;&amp;#39069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(492) &lt;br /&gt;&lt;br /&gt;&lt;strong&gt;&amp;#21313;&amp;#12289;&amp;#20225;&amp;#19994;&amp;#36164;&amp;#20135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2) &lt;br /&gt;&amp;#34920;19-46 2007&amp;#24180;&amp;#27773;&amp;#36710;&amp;#24037;&amp;#19994;&amp;#24180;&amp;#26411;&amp;#36164;&amp;#20135;&amp;#24635;&amp;#35745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492) &lt;br /&gt;&amp;#34920;19-47 2007&amp;#24180;&amp;#27773;&amp;#36710;&amp;#24037;&amp;#19994;&amp;#20027;&amp;#35201;&amp;#20225;&amp;#19994;(&amp;#38598;&amp;#22242;)&amp;#24180;&amp;#26411;&amp;#36164;&amp;#20135;&amp;#24635;&amp;#35745;&amp;hellip;&amp;hellip;&amp;hellip;&amp;hellip;&amp;hellip;&amp;hellip;&amp;hellip;&amp;hellip;&amp;hellip;&amp;hellip;&amp;hellip;&amp;hellip;&amp;hellip;&amp;hellip;&amp;hellip;&amp;hellip;&amp;hellip;&amp;hellip;&amp;hellip;(493) &lt;br /&gt;&amp;#34920;19-48 2007&amp;#24180;&amp;#27773;&amp;#36710;&amp;#24037;&amp;#19994;&amp;#22266;&amp;#23450;&amp;#36164;&amp;#20135;&amp;#21407;&amp;#20215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494) &lt;br /&gt;&amp;#34920;19-49 2007&amp;#24180;&amp;#27773;&amp;#36710;&amp;#24037;&amp;#19994;&amp;#29983;&amp;#20135;&amp;#29992;&amp;#22266;&amp;#23450;&amp;#36164;&amp;#20135;&amp;#21407;&amp;#20215;&amp;#20998;&amp;#31867;&amp;#26500;&amp;#25104;&amp;hellip;&amp;hellip;&amp;hellip;&amp;hellip;&amp;hellip;&amp;hellip;&amp;hellip;&amp;hellip;&amp;hellip;&amp;hellip;&amp;hellip;&amp;hellip;&amp;hellip;&amp;hellip;&amp;hellip;&amp;hellip;&amp;hellip;&amp;hellip;&amp;hellip;(494) &lt;br /&gt;&amp;#34920;19-50 2007&amp;#24180;&amp;#27773;&amp;#36710;&amp;#24037;&amp;#19994;&amp;#20027;&amp;#35201;&amp;#20225;&amp;#19994;(&amp;#38598;&amp;#22242;)&amp;#22266;&amp;#23450;&amp;#36164;&amp;#20135;&amp;#21407;&amp;#20215;&amp;hellip;&amp;hellip;&amp;hellip;&amp;hellip;&amp;hellip;&amp;hellip;&amp;hellip;&amp;hellip;&amp;hellip;&amp;hellip;&amp;hellip;&amp;hellip;&amp;hellip;&amp;hellip;&amp;hellip;&amp;hellip;&amp;hellip;&amp;hellip;&amp;hellip;(495) &lt;br /&gt;&amp;#34920;19-51 2007&amp;#24180;&amp;#27773;&amp;#36710;&amp;#24037;&amp;#19994;&amp;#22266;&amp;#23450;&amp;#36164;&amp;#20135;&amp;#20928;&amp;#20540;&amp;#24179;&amp;#22343;&amp;#20313;&amp;#39069;&amp;#20998;&amp;#31867;&amp;#26500;&amp;#25104;&amp;hellip;&amp;hellip;&amp;hellip;&amp;hellip;&amp;hellip;&amp;hellip;&amp;hellip;&amp;hellip;&amp;hellip;&amp;hellip;&amp;hellip;&amp;hellip;&amp;hellip;&amp;hellip;&amp;hellip;&amp;hellip;&amp;hellip;&amp;hellip;&amp;hellip;(496) &lt;br /&gt;&amp;#34920;19-52 2007&amp;#24180;&amp;#27773;&amp;#36710;&amp;#24037;&amp;#19994;&amp;#27969;&amp;#21160;&amp;#36164;&amp;#20135;&amp;#21512;&amp;#35745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6) &lt;br /&gt;&lt;br /&gt;&lt;strong&gt;&amp;#21313;&amp;#19968;&amp;#12289;&amp;#20027;&amp;#33829;&amp;#19994;&amp;#21153;&amp;#25910;&amp;#20837;(&amp;#20135;&amp;#21697;&amp;#38144;&amp;#21806;&amp;#25910;&amp;#20837;)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497) &lt;br /&gt;&amp;#34920;19-53 2007&amp;#24180;&amp;#27773;&amp;#36710;&amp;#24037;&amp;#19994;&amp;#20027;&amp;#33829;&amp;#19994;&amp;#21153;&amp;#25910;&amp;#20837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497) &lt;br /&gt;&amp;#34920;19-54&amp;#21382;&amp;#24180;&amp;#27773;&amp;#36710;&amp;#24037;&amp;#19994;&amp;#20135;&amp;#21697;&amp;#20027;&amp;#33829;&amp;#19994;&amp;#21153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450;&amp;#27969;&amp;#21160;&amp;#36164;&amp;#20135;&amp;#24179;&amp;#22343;&amp;#20313;&amp;#39069;&amp;hellip;&amp;hellip;&amp;hellip;&amp;hellip;&amp;hellip;&amp;hellip;&amp;hellip;&amp;hellip;&amp;hellip;&amp;hellip;&amp;hellip;&amp;hellip;&amp;hellip;&amp;hellip;&amp;hellip;&amp;hellip;&amp;hellip;(498) &lt;br /&gt;&amp;#34920;19-55 2007&amp;#24180;&amp;#27773;&amp;#36710;&amp;#24037;&amp;#19994;&amp;#20027;&amp;#35201;&amp;#20225;&amp;#19994;(&amp;#38598;&amp;#22242;)&amp;#20027;&amp;#33829;&amp;#19994;&amp;#21153;&amp;#25910;&amp;#20837;&amp;hellip;&amp;hellip;&amp;hellip;&amp;hellip;&amp;hellip;&amp;hellip;&amp;hellip;&amp;hellip;&amp;hellip;&amp;hellip;&amp;hellip;&amp;hellip;&amp;hellip;&amp;hellip;&amp;hellip;&amp;hellip;&amp;hellip;&amp;hellip;&amp;hellip;(499) &lt;br /&gt;&lt;br /&gt;&lt;strong&gt;&amp;#21313;&amp;#20108;&amp;#12289;&amp;#20027;&amp;#33829;&amp;#19994;&amp;#21153;&amp;#31246;&amp;#37329;&amp;#21450;&amp;#38468;&amp;#21152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02) &lt;br /&gt;&amp;#34920;19-56 2007&amp;#24180;&amp;#27773;&amp;#36710;&amp;#24037;&amp;#19994;&amp;#20027;&amp;#33829;&amp;#19994;&amp;#21153;&amp;#31246;&amp;#37329;&amp;#21450;&amp;#38468;&amp;#21152;&amp;#20998;&amp;#31867;&amp;#26500;&amp;#25104;&amp;hellip;&amp;hellip;&amp;hellip;&amp;hellip;&amp;hellip;&amp;hellip;&amp;hellip;&amp;hellip;&amp;hellip;&amp;hellip;&amp;hellip;&amp;hellip;&amp;hellip;&amp;hellip;&amp;hellip;&amp;hellip;&amp;hellip;&amp;hellip;&amp;hellip;(502) &lt;br /&gt;&lt;br /&gt;&lt;strong&gt;&amp;#21313;&amp;#19977;&amp;#12289;&amp;#20027;&amp;#33829;&amp;#19994;&amp;#21153;&amp;#25104;&amp;#26412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02) &lt;br /&gt;&amp;#34920;19-57 2007&amp;#24180;&amp;#27773;&amp;#36710;&amp;#24037;&amp;#19994;&amp;#20027;&amp;#33829;&amp;#19994;&amp;#21153;&amp;#25104;&amp;#26412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502) &lt;br /&gt;&lt;br /&gt;&lt;strong&gt;&amp;#21313;&amp;#22235;&amp;#12289;&amp;#20027;&amp;#33829;&amp;#19994;&amp;#21153;&amp;#21033;&amp;#28070;&amp;#19982;&amp;#21033;&amp;#28070;&amp;#24635;&amp;#39069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03) &lt;br /&gt;&amp;#34920;19-58 2007&amp;#24180;&amp;#27773;&amp;#36710;&amp;#24037;&amp;#19994;&amp;#20027;&amp;#33829;&amp;#19994;&amp;#21153;&amp;#21033;&amp;#28070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(503) &lt;br /&gt;&amp;#34920;19-59 2007&amp;#24180;&amp;#27773;&amp;#36710;&amp;#24037;&amp;#19994;&amp;#21033;&amp;#28070;&amp;#24635;&amp;#39069;&amp;#20998;&amp;#31867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03) &lt;br /&gt;&amp;#34920;19-60&amp;#21382;&amp;#24180;&amp;#27773;&amp;#36710;&amp;#24037;&amp;#19994;&amp;#21033;&amp;#31246;&amp;#24635;&amp;#39069;&amp;#20998;&amp;#31867;&amp;#26500;&amp;#25104;&amp;#21450;&amp;#21344;&amp;#20840;&amp;#22269;&amp;#26426;&amp;#26800;&amp;#34892;&amp;#19994;&amp;#30334;&amp;#20998;&amp;#27604;&amp;hellip;&amp;hellip;&amp;hellip;&amp;hellip;&amp;hellip;&amp;hellip;&amp;hellip;&amp;hellip;&amp;hellip;&amp;hellip;&amp;hellip;&amp;hellip;&amp;hellip;&amp;hellip;&amp;hellip;(504) &lt;br /&gt;&amp;#34920;19-61 2007&amp;#24180;&amp;#27773;&amp;#36710;&amp;#24037;&amp;#19994;&amp;#20027;&amp;#35201;&amp;#20225;&amp;#19994;(&amp;#38598;&amp;#22242;)&amp;#21033;&amp;#31246;&amp;#24635;&amp;#39069;&amp;hellip;&amp;hellip;&amp;hellip;&amp;hellip;&amp;hellip;&amp;hellip;&amp;hellip;&amp;hellip;&amp;hellip;&amp;hellip;&amp;hellip;&amp;hellip;&amp;hellip;&amp;hellip;&amp;hellip;&amp;hellip;&amp;hellip;&amp;hellip;&amp;hellip;&amp;hellip;&amp;hellip;(505) &lt;br /&gt;&lt;br /&gt;&lt;strong&gt;&amp;#21313;&amp;#20116;&amp;#12289;&amp;#20027;&amp;#35201;&amp;#38646;&amp;#37096;&amp;#20214;&amp;#29983;&amp;#20135;&amp;#20225;&amp;#19994;&amp;#25968;&amp;#24635;&amp;#20135;&amp;#37327;&amp;#21450;&amp;#20135;&amp;#37327;&amp;#26368;&amp;#22823;&amp;#20225;&amp;#19994;&lt;/strong&gt;&amp;hellip;&amp;hellip;&amp;hellip;&amp;hellip;&amp;hellip;&amp;hellip;&amp;hellip;&amp;hellip;&amp;hellip;&amp;hellip;&amp;hellip;&amp;hellip;&amp;hellip;&amp;hellip;&amp;hellip;&amp;hellip;&amp;hellip;&amp;hellip;&amp;hellip;&amp;hellip;&amp;hellip;(506) &lt;br /&gt;&amp;#34920;19-62 2007&amp;#24180;&amp;#20027;&amp;#35201;&amp;#27773;&amp;#36710;&amp;#24635;&amp;#25104;&amp;#21644;&amp;#38646;&amp;#37096;&amp;#20214;&amp;#29983;&amp;#20135;&amp;#20225;&amp;#19994;&amp;#25968;&amp;#24635;&amp;#20135;&amp;#37327;&amp;#21450;&amp;#20135;&amp;#37327;&amp;#26368;&amp;#22823;&amp;#20225;&amp;#19994;&amp;hellip;&amp;hellip;&amp;hellip;&amp;hellip;&amp;hellip;&amp;hellip;&amp;hellip;&amp;hellip;&amp;hellip;&amp;hellip;&amp;hellip;(506) &lt;br /&gt;&lt;br /&gt;&lt;strong&gt;&amp;#21516;&amp;#31867;&amp;#20135;&amp;#21697;&amp;#27604;&amp;#36739; &lt;br /&gt;&lt;/strong&gt;2007&amp;#24180;&amp;#20840;&amp;#22269;&amp;#27773;&amp;#36710;&amp;#20135;&amp;#38144;&amp;#37327;&amp;#20998;&amp;#36710;&amp;#22411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10) &lt;br /&gt;2007&amp;#24180;&amp;#20840;&amp;#22269;&amp;#20056;&amp;#29992;&amp;#36710;&amp;#20998;&amp;#21697;&amp;#29260;&amp;#20135;&amp;#38144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11) &lt;br /&gt;2007&amp;#24180;&amp;#29983;&amp;#20135;&amp;#21516;&amp;#31867;&amp;#22411;&amp;#27773;&amp;#36710;&amp;#20135;&amp;#21697;&amp;#20027;&amp;#35201;&amp;#20225;&amp;#19994;&amp;#20135;&amp;#21697;&amp;#20135;&amp;#37327;&amp;#21450;&amp;#20027;&amp;#35201;&amp;#32463;&amp;#27982;&amp;#25928;&amp;#30410;&amp;#25351;&amp;#26631;&amp;hellip;&amp;hellip;&amp;hellip;&amp;hellip;&amp;hellip;&amp;hellip;&amp;hellip;&amp;hellip;&amp;hellip;&amp;hellip;&amp;hellip;&amp;hellip;&amp;hellip;&amp;hellip;&amp;hellip;(517) &lt;br /&gt;&lt;br /&gt;&lt;strong&gt;&amp;#37096;&amp;#20998;&amp;#20225;&amp;#19994;&amp;#27010;&amp;#20917;&lt;/strong&gt; &lt;strong&gt;&lt;br /&gt;&lt;/strong&gt;&amp;#21271;&amp;#2014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74) &lt;br /&gt;&amp;#22825;&amp;#2794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77) &lt;br /&gt;&amp;#27827;&amp;#2127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79) &lt;br /&gt;&amp;#23665;&amp;#351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1) &lt;br /&gt;&amp;#20869;&amp;#33945;&amp;#2147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2) &lt;br /&gt;&amp;#36797;&amp;#2342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94;(582) &lt;br /&gt;&amp;#27784;&amp;#3845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3) &lt;br /&gt;&amp;#22823;&amp;#3683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4) &lt;br /&gt;&amp;#21513;&amp;#2651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5) &lt;br /&gt;&amp;#38271;&amp;#2614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87) &lt;br /&gt;&amp;#40657;&amp;#40857;&amp;#2774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90) &lt;br /&gt;&amp;#21704;&amp;#23572;&amp;#28392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91) &lt;br /&gt;&amp;#19978;&amp;#28023;&amp;hellip;&amp;hellip;&amp;hellip;&amp;hellip;&amp;hellip;&amp;hellip;&amp;hellip;&amp;hellip;&amp;hellip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92) &lt;br /&gt;&amp;#27743;&amp;#3348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595) &lt;br /&gt;&amp;#21335;&amp;#2014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01) &lt;br /&gt;&amp;#27993;&amp;#2774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01) &lt;br /&gt;&amp;#23425;&amp;#2787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07) &lt;br /&gt;&amp;#23433;&amp;#2450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08) &lt;br /&gt;&amp;#31119;&amp;#2431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0) &lt;br /&gt;&amp;#21414;&amp;#3837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2) &lt;br /&gt;&amp;#27743;&amp;#351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2) &lt;br /&gt;&amp;#23665;&amp;#199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3) &lt;br /&gt;&amp;#38738;&amp;#2370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8) &lt;br /&gt;&amp;#27827;&amp;#2133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18) &lt;br /&gt;&amp;#28246;&amp;#2127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21) &lt;br /&gt;&amp;#27494;&amp;#2772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24) &lt;br /&gt;&amp;#28246;&amp;#2133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25) &lt;br /&gt;&amp;#24191;&amp;#1999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27) &lt;br /&gt;&amp;#24191;&amp;#2403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29) &lt;br /&gt;&amp;#28145;&amp;#2232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1) &lt;br /&gt;&amp;#24191;&amp;#351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1) &lt;br /&gt;&amp;#28023;&amp;#2133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2) &lt;br /&gt;&amp;#37325;&amp;#2419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2) &lt;br /&gt;&amp;#22235;&amp;#2402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5) &lt;br /&gt;&amp;#25104;&amp;#371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6) &lt;br /&gt;&amp;#36149;&amp;#2403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7) &lt;br /&gt;&amp;#20113;&amp;#21335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8) &lt;br /&gt;&amp;#38485;&amp;#351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39) &lt;br /&gt;&amp;#35199;&amp;#2343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0) &lt;br /&gt;&amp;#29976;&amp;#32899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0) &lt;br /&gt;&amp;#38738;&amp;#2802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&amp;hellip;&amp;hellip;&amp;hellip;&amp;hellip;&amp;hellip;&amp;hellip;&amp;hellip;&amp;hellip;&amp;hellip;&amp;hellip;&amp;hellip;&amp;hellip;&amp;hellip;&amp;hellip;&amp;hellip;&amp;hellip;(640) &lt;br /&gt;&amp;#26032;&amp;#3008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0) &lt;br /&gt;&lt;br /&gt;&lt;strong&gt;&amp;#38468;&amp;#24405;&lt;/strong&gt; &lt;br /&gt;&lt;strong&gt;&amp;#38468;&amp;#24405;&amp;#19968; &amp;#22269;&amp;#20869;&amp;#30456;&amp;#20851;&amp;#36164;&amp;#26009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2) &lt;br /&gt;&amp;#34920;22&amp;#65294;1&amp;#21382;&amp;#24180;&amp;#22269;&amp;#27665;&amp;#29983;&amp;#20135;&amp;#24635;&amp;#20540;&amp;#21644;&amp;#22269;&amp;#20869;&amp;#29983;&amp;#20135;&amp;#24635;&amp;#2054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2) &lt;br /&gt;&amp;#34920;22-2&amp;#22269;&amp;#27665;&amp;#32463;&amp;#27982;&amp;#26680;&amp;#31639;&amp;#25351;&amp;#26631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2) &lt;br /&gt;&amp;#34920;22-3&amp;#20840;&amp;#22269;&amp;#30707;&amp;#27833;&amp;#24037;&amp;#19994;&amp;#20135;&amp;#21697;&amp;#2013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2) &lt;br /&gt;&amp;#34920;22-4&amp;#20840;&amp;#22269;&amp;#38050;&amp;#29028;&amp;#29983;&amp;#38081;&amp;#22825;&amp;#28982;&amp;#27668;&amp;#30005;&amp;#21512;&amp;#25104;&amp;#27233;&amp;#33014;&amp;#36718;&amp;#32974;&amp;#22806;&amp;#32974;&amp;#20135;&amp;#37327;&amp;hellip;&amp;hellip;&amp;hellip;&amp;hellip;&amp;hellip;&amp;hellip;&amp;hellip;&amp;hellip;&amp;hellip;&amp;hellip;&amp;hellip;&amp;hellip;&amp;hellip;&amp;hellip;&amp;hellip;&amp;hellip;(642) &lt;br /&gt;&amp;#34920;22-5&amp;#20840;&amp;#22269;&amp;#21382;&amp;#24180;&amp;#36816;&amp;#36755;&amp;#32447;&amp;#36335;&amp;#38271;&amp;#2423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3) &lt;br /&gt;&amp;#34920;22-6&amp;#20840;&amp;#22269;&amp;#21382;&amp;#24180;&amp;#36135;&amp;#36816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3) &lt;br /&gt;&amp;#34920;22-7&amp;#20840;&amp;#22269;&amp;#21382;&amp;#24180;&amp;#36135;&amp;#29289;&amp;#21608;&amp;#36716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3) &lt;br /&gt;&amp;#34920;22-8&amp;#20840;&amp;#22269;&amp;#21382;&amp;#24180;&amp;#23458;&amp;#36816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3) &lt;br /&gt;&amp;#34920;22-9&amp;#20840;&amp;#22269;&amp;#21382;&amp;#24180;&amp;#26053;&amp;#23458;&amp;#21608;&amp;#36716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3) &lt;br /&gt;&amp;#34920;22-10 2007&amp;#24180;&amp;#21508;&amp;#22320;&amp;#21306;&amp;#36816;&amp;#36755;&amp;#32447;&amp;#36335;&amp;#38271;&amp;#24230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4) &lt;br /&gt;&amp;#34920;22-11 2007&amp;#24180;&amp;#20844;&amp;#36335;&amp;#33829;&amp;#19994;&amp;#24615;&amp;#36135;&amp;#29289;&amp;#36816;&amp;#3675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4) &lt;br /&gt;&amp;#34920;22-12 2007&amp;#24180;&amp;#20844;&amp;#36335;&amp;#33829;&amp;#19994;&amp;#24615;&amp;#26053;&amp;#23458;&amp;#36816;&amp;#3675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5) &lt;br /&gt;&amp;#34920;22-13 2006&amp;#65374;2007&amp;#24180;&amp;#20840;&amp;#31038;&amp;#20250;&amp;#20844;&amp;#36335;&amp;#23458;&amp;#36135;&amp;#36816;&amp;#36755;&amp;#37327;&amp;hellip;&amp;hellip;&amp;hellip;&amp;hellip;&amp;hellip;&amp;hellip;&amp;hellip;&amp;hellip;&amp;hellip;&amp;hellip;&amp;hellip;&amp;hellip;&amp;hellip;&amp;hellip;&amp;hellip;&amp;hellip;&amp;hellip;&amp;hellip;&amp;hellip;&amp;hellip;&amp;hellip;&amp;hellip;(645) &lt;br /&gt;&amp;#34920;22-14 2007&amp;#24180;&amp;#20840;&amp;#22269;&amp;#27665;&amp;#29992;&amp;#27773;&amp;#36710;&amp;#21450;&amp;#20854;&amp;#23427;&amp;#26426;&amp;#21160;&amp;#36710;&amp;#36742;&amp;#25317;&amp;#26377;&amp;#37327;(&amp;#20998;&amp;#30465;&amp;#24066;)&amp;hellip;&amp;hellip;&amp;hellip;&amp;hellip;&amp;hellip;&amp;hellip;&amp;hellip;&amp;hellip;&amp;hellip;&amp;hellip;&amp;hellip;&amp;hellip;&amp;hellip;&amp;hellip;&amp;hellip;(646) &lt;br /&gt;&amp;#34920;22-15 2007&amp;#24180;&amp;#26032;&amp;#27880;&amp;#20876;&amp;#27665;&amp;#29992;&amp;#27773;&amp;#36710;&amp;#24773;&amp;#20917;(&amp;#25353;&amp;#22320;&amp;#21306;&amp;#20998;)&amp;hellip;&amp;hellip;&amp;hellip;&amp;hellip;&amp;hellip;&amp;hellip;&amp;hellip;&amp;hellip;&amp;hellip;&amp;hellip;&amp;hellip;&amp;hellip;&amp;hellip;&amp;hellip;&amp;hellip;&amp;hellip;&amp;hellip;&amp;hellip;&amp;hellip;&amp;hellip;&amp;hellip;&amp;hellip;(647) &lt;br /&gt;&amp;#34920;22-16 2007&amp;#24180;&amp;#21508;&amp;#22320;&amp;#21306;&amp;#31169;&amp;#20154;&amp;#27773;&amp;#36710;&amp;#25317;&amp;#26377;&amp;#37327;(&amp;#25353;&amp;#22320;&amp;#21306;&amp;#20998;)&amp;hellip;&amp;hellip;&amp;hellip;&amp;hellip;&amp;hellip;&amp;hellip;&amp;hellip;&amp;hellip;&amp;hellip;&amp;hellip;&amp;hellip;&amp;hellip;&amp;hellip;&amp;hellip;&amp;hellip;&amp;hellip;&amp;hellip;&amp;hellip;&amp;hellip;&amp;hellip;&amp;hellip;(648) &lt;br /&gt;&amp;#34920;22-17 2007&amp;#24180;&amp;#27665;&amp;#29992;&amp;#27773;&amp;#36710;&amp;#25253;&amp;#24223;&amp;#24773;&amp;#20917;(&amp;#25353;&amp;#22320;&amp;#21306;&amp;#20998;)&amp;hellip;&amp;hellip;&amp;hellip;&amp;hellip;&amp;hellip;&amp;hellip;&amp;hellip;&amp;hellip;&amp;hellip;&amp;hellip;&amp;hellip;&amp;hellip;&amp;hellip;&amp;hellip;&amp;hellip;&amp;hellip;&amp;hellip;&amp;hellip;&amp;hellip;&amp;hellip;&amp;hellip;&amp;hellip;&amp;hellip;(649) &lt;br /&gt;&amp;#34920;22-18 2007&amp;#24180;&amp;#21508;&amp;#22320;&amp;#21306;&amp;#22478;&amp;#24066;&amp;#20844;&amp;#20849;&amp;#20132;&amp;#36890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49) &lt;br /&gt;&amp;#34920;22-19 2007&amp;#24180;&amp;#27773;&amp;#36710;&amp;#39550;&amp;#39542;&amp;#21592;&amp;#21644;&amp;#20132;&amp;#36890;&amp;#20107;&amp;#25925;&amp;#32479;&amp;#35745;(&amp;#20998;&amp;#30465;&amp;#24066;)&amp;hellip;&amp;hellip;&amp;hellip;&amp;hellip;&amp;hellip;&amp;hellip;&amp;hellip;&amp;hellip;&amp;hellip;&amp;hellip;&amp;hellip;&amp;hellip;&amp;hellip;&amp;hellip;&amp;hellip;&amp;hellip;&amp;hellip;&amp;hellip;&amp;hellip;&amp;hellip;(649) &lt;br /&gt;&amp;#34920;22-20&amp;#21382;&amp;#24180;&amp;#27773;&amp;#36710;&amp;#25317;&amp;#26377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1&amp;#21382;&amp;#24180;&amp;#20854;&amp;#23427;&amp;#26426;&amp;#21160;&amp;#36710;&amp;#36742;&amp;#21450;&amp;#31169;&amp;#20154;&amp;#27773;&amp;#36710;&amp;#25317;&amp;#26377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2&amp;#20840;&amp;#22269;&amp;#21382;&amp;#24180;&amp;#20844;&amp;#36335;&amp;#36335;&amp;#31243;&amp;#21450;&amp;#26500;&amp;#2510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3 2003&amp;#65374;2007&amp;#24180;&amp;#27773;&amp;#36710;&amp;#39550;&amp;#39542;&amp;#21592;&amp;#21644;&amp;#20132;&amp;#36890;&amp;#20107;&amp;#25925;&amp;#32479;&amp;#35745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4 2007&amp;#24180;&amp;#20302;&amp;#36895;&amp;#36135;&amp;#36710;&amp;#20135;&amp;#38144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5 2007&amp;#24180;&amp;#20302;&amp;#36895;&amp;#36135;&amp;#36710;&amp;#20998;&amp;#26376;&amp;#24230;&amp;#20135;&amp;#38144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6 2007&amp;#24180;&amp;#20302;&amp;#36895;&amp;#36135;&amp;#36710;&amp;#20135;&amp;#38144;&amp;#37327;&amp;#21069;10&amp;#21517;&amp;#20225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7 2007&amp;#24180;&amp;#19977;&amp;#36718;&amp;#27773;&amp;#36710;&amp;#20135;&amp;#38144;&amp;#37327;&amp;#21069;10&amp;#21517;&amp;#20225;&amp;#19994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0) &lt;br /&gt;&amp;#34920;22-28 2007&amp;#24180;&amp;#20302;&amp;#36895;&amp;#36135;&amp;#36710;&amp;#25353;&amp;#29983;&amp;#20135;&amp;#27604;&amp;#20363;&amp;#20998;&amp;#24067;&amp;#30340;&amp;#21069;10&amp;#21517;&amp;#30465;&amp;#24066;&amp;hellip;&amp;hellip;&amp;hellip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hellip;&amp;hellip;&amp;hellip;&amp;hellip;&amp;hellip;&amp;hellip;&amp;hellip;&amp;hellip;&amp;hellip;&amp;hellip;(651) &lt;br /&gt;&amp;#34920;22-29 2007&amp;#24180;&amp;#19977;&amp;#36718;&amp;#27773;&amp;#36710;&amp;#25353;&amp;#29983;&amp;#20135;&amp;#27604;&amp;#20363;&amp;#20998;&amp;#24067;&amp;#30340;&amp;#21069;10&amp;#21517;&amp;#30465;&amp;#24066;&amp;hellip;&amp;hellip;&amp;hellip;&amp;hellip;&amp;hellip;&amp;hellip;&amp;hellip;&amp;hellip;&amp;hellip;&amp;hellip;&amp;hellip;&amp;hellip;&amp;hellip;&amp;hellip;&amp;hellip;&amp;hellip;&amp;hellip;&amp;hellip;&amp;hellip;&amp;hellip;(651) &lt;br /&gt;&amp;#34920;22-30 2007&amp;#24180;&amp;#20302;&amp;#36895;&amp;#36135;&amp;#36710;&amp;#25353;&amp;#38144;&amp;#21806;&amp;#27604;&amp;#20363;&amp;#20998;&amp;#24067;&amp;#30340;&amp;#21069;10&amp;#21517;&amp;#30465;&amp;#24066;&amp;hellip;&amp;hellip;&amp;hellip;&amp;hellip;&amp;hellip;&amp;hellip;&amp;hellip;&amp;hellip;&amp;hellip;&amp;hellip;&amp;hellip;&amp;hellip;&amp;hellip;&amp;hellip;&amp;hellip;&amp;hellip;&amp;hellip;&amp;hellip;&amp;hellip;&amp;hellip;(651) &lt;br /&gt;&amp;#34920;22-31 2007&amp;#24180;&amp;#19977;&amp;#36718;&amp;#27773;&amp;#36710;&amp;#25353;&amp;#38144;&amp;#21806;&amp;#27604;&amp;#20363;&amp;#20998;&amp;#24067;&amp;#30340;&amp;#21069;10&amp;#21517;&amp;#30465;&amp;#24066;&amp;hellip;&amp;hellip;&amp;hellip;&amp;hellip;&amp;hellip;&amp;hellip;&amp;hellip;&amp;hellip;&amp;hellip;&amp;hellip;&amp;hellip;&amp;hellip;&amp;hellip;&amp;hellip;&amp;hellip;&amp;hellip;&amp;hellip;&amp;hellip;&amp;hellip;&amp;hellip;(651) &lt;br /&gt;&amp;#34920;22-32 2007&amp;#24180;&amp;#20302;&amp;#36895;&amp;#36135;&amp;#36710;&amp;#20998;&amp;#22411;&amp;#21495;&amp;#20135;&amp;#3814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1) &lt;br /&gt;&amp;#34920;22-33 2007&amp;#24180;&amp;#19977;&amp;#36718;&amp;#27773;&amp;#36710;&amp;#20998;&amp;#22411;&amp;#21495;&amp;#20135;&amp;#38144;&amp;#24773;&amp;#2091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1) &lt;br /&gt;&lt;br /&gt;&lt;strong&gt;&amp;#38468;&amp;#24405;&amp;#20108; &amp;#22269;&amp;#22806;&amp;#30456;&amp;#20851;&amp;#36164;&amp;#26009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34 2007&amp;#24180;&amp;#27773;&amp;#36710;&amp;#20135;&amp;#37327;&amp;#36229;100&amp;#19975;&amp;#36742;&amp;#30340;&amp;#22269;&amp;#2347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35 2007&amp;#24180;&amp;#20056;&amp;#29992;&amp;#36710;&amp;#20135;&amp;#37327;&amp;#36229;100&amp;#19975;&amp;#36742;&amp;#30340;&amp;#22269;&amp;#2347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36 2007&amp;#24180;&amp;#36731;&amp;#22411;&amp;#21830;&amp;#29992;&amp;#36710;&amp;#20135;&amp;#37327;&amp;#36229;10&amp;#19975;&amp;#36742;&amp;#30340;&amp;#22269;&amp;#23478;&amp;#25110;&amp;#22320;&amp;#21306;&amp;hellip;&amp;hellip;&amp;hellip;&amp;hellip;&amp;hellip;&amp;hellip;&amp;hellip;&amp;hellip;&amp;hellip;&amp;hellip;&amp;hellip;&amp;hellip;&amp;hellip;&amp;hellip;&amp;hellip;&amp;hellip;&amp;hellip;&amp;hellip;&amp;hellip;(652) &lt;br /&gt;&amp;#34920;22-37 2007&amp;#24180;&amp;#20013;&amp;#37325;&amp;#22411;&amp;#36733;&amp;#36135;&amp;#36710;&amp;#20135;&amp;#37327;&amp;#36229;5&amp;#19975;&amp;#36742;&amp;#30340;&amp;#22269;&amp;#23478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38 2007&amp;#24180;&amp;#22823;&amp;#20013;&amp;#22411;&amp;#23458;&amp;#36710;&amp;#20135;&amp;#37327;&amp;#36229;&amp;#19975;&amp;#36742;&amp;#30340;&amp;#22269;&amp;#2347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39 2007&amp;#24180;&amp;#20840;&amp;#29699;&amp;#27773;&amp;#36710;&amp;#20135;&amp;#38144;&amp;#37327;(&amp;#25353;&amp;#22320;&amp;#21306;&amp;#20998;)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2) &lt;br /&gt;&amp;#34920;22-40 2007&amp;#24180;&amp;#19990;&amp;#30028;25&amp;#20010;&amp;#22269;&amp;#23478;&amp;#21644;&amp;#22320;&amp;#21306;&amp;#20998;&amp;#36710;&amp;#22411;&amp;#27773;&amp;#36710;&amp;#20135;&amp;#37327;&amp;hellip;&amp;hellip;&amp;hellip;&amp;hellip;&amp;hellip;&amp;hellip;&amp;hellip;&amp;hellip;&amp;hellip;&amp;hellip;&amp;hellip;&amp;hellip;&amp;hellip;&amp;hellip;&amp;hellip;&amp;hellip;&amp;hellip;&amp;hellip;&amp;hellip;&amp;hellip;&amp;hellip;(653) &lt;br /&gt;&amp;#34920;22-41 2007&amp;#24180;&amp;#19990;&amp;#30028;42&amp;#20010;&amp;#22269;&amp;#23478;&amp;#21644;&amp;#22320;&amp;#21306;&amp;#20998;&amp;#36710;&amp;#22411;&amp;#27773;&amp;#36710;&amp;#38144;&amp;#37327;&amp;hellip;&amp;hellip;&amp;hellip;&amp;hellip;&amp;hellip;&amp;hellip;&amp;hellip;&amp;hellip;&amp;hellip;&amp;hellip;&amp;hellip;&amp;hellip;&amp;hellip;&amp;hellip;&amp;hellip;&amp;hellip;&amp;hellip;&amp;hellip;&amp;hellip;&amp;hellip;&amp;hellip;(654) &lt;br /&gt;&amp;#34920;22-42 2007&amp;#24180;&amp;#19990;&amp;#30028;&amp;#20027;&amp;#35201;&amp;#22269;&amp;#23478;&amp;#20998;&amp;#20844;&amp;#21496;&amp;#27773;&amp;#36710;&amp;#2013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6) &lt;br /&gt;&amp;#34920;22-43 2007&amp;#24180;&amp;#20840;&amp;#29699;&amp;#20027;&amp;#35201;&amp;#27773;&amp;#36710;&amp;#20844;&amp;#21496;&amp;#27773;&amp;#36710;&amp;#20135;&amp;#38144;&amp;#37327;&amp;#25490;&amp;#24207;&amp;hellip;&amp;hellip;&amp;hellip;&amp;hellip;&amp;hellip;&amp;hellip;&amp;hellip;&amp;hellip;&amp;hellip;&amp;hellip;&amp;hellip;&amp;hellip;&amp;hellip;&amp;hellip;&amp;hellip;&amp;hellip;&amp;hellip;&amp;hellip;&amp;hellip;&amp;hellip;&amp;hellip;&amp;hellip;(658) &lt;br /&gt;&amp;#34920;22-44 2007&amp;#24180;&amp;#27773;&amp;#36710;&amp;#38144;&amp;#21806;&amp;#25490;&amp;#21517;&amp;#21069;20&amp;#20010;&amp;#22269;&amp;#23478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9) &lt;br /&gt;&amp;#34920;22-45 2006&amp;#24180;&amp;#19990;&amp;#30028;&amp;#21508;&amp;#22269;&amp;#27773;&amp;#36710;&amp;#20445;&amp;#26377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9) &lt;br /&gt;&amp;#34920;22-46 2004&amp;#65374;2006&amp;#24180;&amp;#20027;&amp;#35201;&amp;#22269;&amp;#23478;&amp;#27773;&amp;#36710;&amp;#20986;&amp;#21475;&amp;#3732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59) &lt;br /&gt;&amp;#22270;22-1&amp;#26085;&amp;#26412;&amp;#20027;&amp;#35201;&amp;#27773;&amp;#36710;&amp;#20844;&amp;#21496;&amp;#20043;&amp;#38388;&amp;#30340;&amp;#36164;&amp;#26412;&amp;#12289;&amp;#19994;&amp;#21153;&amp;#20851;&amp;#31995;&amp;hellip;&amp;hellip;&amp;hellip;&amp;hellip;&amp;hellip;&amp;hellip;&amp;hellip;&amp;hellip;&amp;hellip;&amp;hellip;&amp;hellip;&amp;hellip;&amp;hellip;&amp;hellip;&amp;hellip;&amp;hellip;&amp;hellip;&amp;hellip;&amp;hellip;&amp;hellip;&amp;hellip;&amp;hellip;&amp;hellip;(660) &lt;br /&gt;&amp;#22270;22-2&amp;#26085;&amp;#26412;&amp;#20027;&amp;#35201;&amp;#27773;&amp;#36710;&amp;#20844;&amp;#21496;&amp;#21516;&amp;#32654;&amp;#22269;&amp;#20027;&amp;#35201;&amp;#27773;&amp;#36710;&amp;#20844;&amp;#21496;&amp;#30340;&amp;#36164;&amp;#26412;&amp;#12289;&amp;#19994;&amp;#21153;&amp;#20851;&amp;#31995;&amp;hellip;&amp;hellip;&amp;hellip;&amp;hellip;&amp;hellip;&amp;hellip;&amp;hellip;&amp;hellip;&amp;hellip;&amp;hellip;&amp;hellip;&amp;hellip;&amp;hellip;&amp;hellip;&amp;hellip;&amp;hellip;(661) &lt;br /&gt;&amp;#22270;22-3&amp;#26085;&amp;#26412;&amp;#20027;&amp;#35201;&amp;#27773;&amp;#36710;&amp;#20844;&amp;#21496;&amp;#21516;&amp;#27431;&amp;#27954;&amp;#20027;&amp;#35201;&amp;#27773;&amp;#36710;&amp;#20844;&amp;#21496;&amp;#30340;&amp;#36164;&amp;#26412;&amp;#12289;&amp;#19994;&amp;#21153;&amp;#20851;&amp;#31995;&amp;hellip;&amp;hellip;&amp;hellip;&amp;hellip;&amp;hellip;&amp;hellip;&amp;hellip;&amp;hellip;&amp;hellip;&amp;hellip;&amp;hellip;&amp;hellip;&amp;hellip;&amp;hellip;&amp;hellip;&amp;hellip;(661) &lt;br /&gt;&amp;#22270;22-4&amp;#26085;&amp;#26412;&amp;#20027;&amp;#35201;&amp;#27773;&amp;#36710;&amp;#20844;&amp;#21496;&amp;#21516;&amp;#25105;&amp;#22269;&amp;#20027;&amp;#35201;&amp;#27773;&amp;#36710;&amp;#20844;&amp;#21496;&amp;#30340;&amp;#36164;&amp;#26412;&amp;#12289;&amp;#19994;&amp;#21153;&amp;#20851;&amp;#31995;&amp;hellip;&amp;hellip;&amp;hellip;&amp;hellip;&amp;hellip;&amp;hellip;&amp;hellip;&amp;hellip;&amp;hellip;&amp;hellip;&amp;hellip;&amp;hellip;&amp;hellip;&amp;hellip;&amp;hellip;&amp;hellip;(662) &lt;br /&gt;&lt;br /&gt;&lt;strong&gt;&amp;#38468;&amp;#24405;&amp;#19977; 2008&amp;#24180;&amp;#19978;&amp;#21322;&amp;#24180;&amp;#20840;&amp;#22269;&amp;#27773;&amp;#36710;&amp;#21457;&amp;#21160;&amp;#26426;&amp;#20135;&amp;#38144;&amp;#37327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63) &lt;br /&gt;&amp;#34920;22-47 2008&amp;#24180;&amp;#19978;&amp;#21322;&amp;#24180;&amp;#27773;&amp;#36710;&amp;#29983;&amp;#20135;&amp;#21450;&amp;#38144;&amp;#21806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(663) &lt;br /&gt;&amp;#34920;22-48 2008&amp;#24180;&amp;#19978;&amp;#21322;&amp;#24180;&amp;#20027;&amp;#35201;&amp;#27773;&amp;#36710;&amp;#29983;&amp;#20135;&amp;#20225;&amp;#19994;&amp;#29983;&amp;#20135;&amp;#21450;&amp;#38144;&amp;#21806;&amp;#37327;(&amp;#20998;&amp;#36710;&amp;#22411;)&amp;hellip;&amp;hellip;&amp;hellip;&amp;hellip;&amp;hellip;&amp;hellip;&amp;hellip;&amp;hellip;&amp;hellip;&amp;hellip;&amp;hellip;&amp;hellip;&amp;hellip;&amp;hellip;&amp;hellip;(664) &lt;br /&gt;&amp;#34920;22-49 2008&amp;#24180;&amp;#19978;&amp;#21322;&amp;#24180;&amp;#27773;&amp;#36710;&amp;#21457;&amp;#21160;&amp;#26426;(&amp;#25353;&amp;#29123;&amp;#26009;&amp;#20998;&amp;#31867;)&amp;#20225;&amp;#19994;&amp;#20135;&amp;#38144;&amp;#24773;&amp;#20917;&amp;hellip;&amp;hellip;&amp;hellip;&amp;hellip;&amp;hellip;&amp;hellip;&amp;hellip;&amp;hellip;&amp;hellip;&amp;hellip;&amp;hellip;&amp;hellip;&amp;hellip;&amp;hellip;&amp;hellip;&amp;hellip;(670) &lt;br /&gt;&amp;#34920;22-50 2008&amp;#24180;&amp;#19978;&amp;#21322;&amp;#24180;&amp;#27773;&amp;#36710;&amp;#21457;&amp;#21160;&amp;#26426;&amp;#29983;&amp;#20135;&amp;#20225;&amp;#19994;&amp;#21830;&amp;#21697;&amp;#37327;(&amp;#25353;&amp;#29123;&amp;#26009;&amp;#31867;&amp;#22411;&amp;#20998;)&amp;hellip;&amp;hellip;&amp;hellip;&amp;hellip;&amp;hellip;&amp;hellip;&amp;hellip;&amp;hellip;&amp;hellip;&amp;hellip;&amp;hellip;&amp;hellip;&amp;hellip;&amp;hellip;(671) &lt;br /&gt;&amp;#34920;22-51 2008&amp;#24180;&amp;#19978;&amp;#21322;&amp;#24180;&amp;#20840;&amp;#22269;&amp;#20027;&amp;#35201;&amp;#20056;&amp;#29992;&amp;#36710;&amp;#20998;&amp;#21697;&amp;#29260;&amp;#20135;&amp;#38144;&amp;#37327;&amp;hellip;&amp;hellip;&amp;hellip;&amp;hellip;&amp;hellip;&amp;hellip;&amp;hellip;&amp;hellip;&amp;hellip;&amp;hellip;&amp;hellip;&amp;hellip;&amp;hellip;&amp;hellip;&amp;hellip;&amp;hellip;&amp;hellip;&amp;hellip;&amp;hellip;&amp;hellip;(67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