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汽车市场年鉴</w:t>
      </w:r>
      <w:r>
        <w:rPr/>
        <w:t>2008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7773;&amp;#36710;&amp;#24066;&amp;#22330;&amp;#24180;&amp;#37492;2008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7773;&amp;#36710;&amp;#24066;&amp;#22330;&amp;#24180;&amp;#37492;2008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