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机床工具工业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426;&amp;#24202;&amp;#24037;&amp;#20855;&amp;#24037;&amp;#19994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426;&amp;#24202;&amp;#24037;&amp;#20855;&amp;#24037;&amp;#19994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