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隔热材料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48;&amp;#28909;&amp;#26448;&amp;#2600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48;&amp;#28909;&amp;#26448;&amp;#2600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0445;&amp;#28201;&amp;#38548;&amp;#28909;&amp;#26448;&amp;#26009;&amp;#34892;&amp;#19994;&amp;#24066;&amp;#22330;&amp;#36816;&amp;#34892;&amp;#24418;&amp;#21183;&amp;#20998;&amp;#26512;&amp;#65292;2011-2012&amp;#24180;&amp;#20013;&amp;#22269;&amp;#20445;&amp;#28201;&amp;#38548;&amp;#28909;&amp;#26448;&amp;#26009;&amp;#20135;&amp;#19994;&amp;#21457;&amp;#23637;&amp;#29615;&amp;#22659;&amp;#20998;&amp;#26512;&amp;#65292;2011-2012&amp;#24180;&amp;#20013;&amp;#22269;&amp;#20445;&amp;#28201;&amp;#38548;&amp;#28909;&amp;#26448;&amp;#26009;&amp;#20135;&amp;#19994;&amp;#21457;&amp;#23637;&amp;#29616;&amp;#29366;&amp;#20998;&amp;#26512;&amp;#20869;&amp;#23481;&amp;#35831;&amp;#21442;&amp;#32771;&amp;#12298;&lt;a href="http://www.chinairr.org/report/R04/R0403/201205/14-98990.html"&gt;2012-2016&amp;#24180;&amp;#20013;&amp;#22269;&amp;#20445;&amp;#28201;&amp;#38548;&amp;#28909;&amp;#2644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3;&amp;#36947;&amp;#38548;&amp;#289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1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9790;&amp;#31185;&amp;#33410;&amp;#3302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401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0065;&amp;#21439;&amp;#23453;&amp;#38534;&amp;#27835;&amp;#37329;&amp;#36741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5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1119;&amp;#23621;&amp;#33410;&amp;#33021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3913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38;&amp;#21033;&amp;#21439;&amp;#31038;&amp;#20250;&amp;#31119;&amp;#21033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8548;&amp;#2890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3041;&amp;#20891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6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19977;&amp;#21033;&amp;#33410;&amp;#3302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31077;&amp;#20113;&amp;#38450;&amp;#28779;&amp;#38548;&amp;#289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8041;&amp;#32784;&amp;#28779;&amp;#38548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19975;&amp;#20975;&amp;#24037;&amp;#36152;&amp;#26377;&amp;#38480;&amp;#20844;&amp;#21496;&amp;#21688;&amp;#38451;&amp;#32511;&amp;#24471;&amp;#26032;&amp;#22411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25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0061;&amp;#37324;&amp;#21306;&amp;#20113;&amp;#40857;&amp;#38450;&amp;#33104;&amp;#20445;&amp;#28201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6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0445;&amp;#28201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22;&amp;#23431;&amp;#20255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00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548;&amp;#28909;&amp;#20445;&amp;#28201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2721;&amp;#24066;&amp;#31070;&amp;#40857;&amp;#20445;&amp;#28201;&amp;#38548;&amp;#289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644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26;&amp;#21033;&amp;#20445;&amp;#2820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38548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6;&amp;#20313;&amp;#21439;&amp;#33538;&amp;#24428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9059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031;&amp;#23572;&amp;#65288;&amp;#24191;&amp;#24030;&amp;#65289;&amp;#24314;&amp;#26448;&amp;#26377;&amp;#38480;&amp;#20844;&amp;#21496;&amp;#21338;&amp;#3259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5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3425;&amp;#24066;&amp;#21457;&amp;#23500;&amp;#33410;&amp;#3302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521;&amp;#30805;&amp;#32858;&amp;#21512;&amp;#292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8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12289;&amp;#38548;&amp;#28909;&amp;#26448;&amp;#26009;&amp;#30740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32784;&amp;#34924;&amp;#3732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2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201;&amp;#32784;&amp;#30952;&amp;#38548;&amp;#28909;&amp;#34924;&amp;#37324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305;&amp;#2528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0445;&amp;#28201;&amp;#26032;&amp;#22411;&amp;#22810;&amp;#23380;&amp;#39029;&amp;#23721;&amp;#28903;&amp;#32467;&amp;#30732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032;&amp;#24120;&amp;#38428;&amp;#31354;&amp;#3584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5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1644;&amp;#38548;&amp;#3889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