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隔音材料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48;&amp;#38899;&amp;#26448;&amp;#26009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48;&amp;#38899;&amp;#26448;&amp;#26009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548;&amp;#38899;&amp;#26448;&amp;#26009;&amp;#20135;&amp;#19994;&amp;#21457;&amp;#23637;&amp;#29616;&amp;#29366;&amp;#65292;2011-2012&amp;#24180;&amp;#19990;&amp;#30028;&amp;#38548;&amp;#38899;&amp;#26448;&amp;#26009;&amp;#34892;&amp;#19994;&amp;#34892;&amp;#19994;&amp;#31454;&amp;#20105;&amp;#24773;&amp;#20917;&amp;#20998;&amp;#26512;&amp;#65292;2012-2016&amp;#24180;&amp;#20013;&amp;#22269;&amp;#38548;&amp;#38899;&amp;#26448;&amp;#26009;&amp;#34892;&amp;#19994;&amp;#21457;&amp;#23637;&amp;#39044;&amp;#27979;&amp;#20998;&amp;#26512;&amp;#65292;2012-2016&amp;#24180;&amp;#20013;&amp;#22269;&amp;#38548;&amp;#38899;&amp;#26448;&amp;#26009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3-105233.html"&gt;2012-2016&amp;#24180;&amp;#20013;&amp;#22269;&amp;#38548;&amp;#38899;&amp;#2644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0065;&amp;#21439;&amp;#23453;&amp;#38534;&amp;#27835;&amp;#37329;&amp;#36741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5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3041;&amp;#20891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6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19975;&amp;#20975;&amp;#24037;&amp;#36152;&amp;#26377;&amp;#38480;&amp;#20844;&amp;#21496;&amp;#21688;&amp;#38451;&amp;#32511;&amp;#24471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5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85;&amp;#21345;&amp;#26426;&amp;#30005;&amp;#37197;&amp;#20214;&amp;#26377;&amp;#38480;&amp;#20844;&amp;#21496;&amp;#20315;&amp;#236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9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48;&amp;#3889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0313;&amp;#21439;&amp;#33538;&amp;#24428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905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031;&amp;#23572;&amp;#65288;&amp;#24191;&amp;#24030;&amp;#65289;&amp;#24314;&amp;#26448;&amp;#26377;&amp;#38480;&amp;#20844;&amp;#21496;&amp;#21338;&amp;#3259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3425;&amp;#24066;&amp;#21457;&amp;#23500;&amp;#33410;&amp;#330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32;&amp;#24120;&amp;#38428;&amp;#31354;&amp;#3584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5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24198;&amp;#2830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13;&amp;#30003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amp;#12289;&amp;#38548;&amp;#38899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2825;&amp;#28304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2654;&amp;#38899;&amp;#21560;&amp;#3889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2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38899;&amp;#38548;&amp;#3889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4066;&amp;#21335;&amp;#33452;&amp;#21306;&amp;#31119;&amp;#21033;&amp;#288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6329;&amp;#26126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431;&amp;#27233;&amp;#38548;&amp;#289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4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48;&amp;#28909;&amp;#21644;&amp;#38548;&amp;#3889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500;&amp;#36125;&amp;#20445;&amp;#28201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3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032;&amp;#3041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0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8548;&amp;#28909;&amp;#38548;&amp;#38899;&amp;#26448;&amp;#26009;&amp;#24320;&amp;#21457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043;&amp;#37329;&amp;#27225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1560;&amp;#3889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38899;&amp;#12289;&amp;#38548;&amp;#2890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500;&amp;#24067;&amp;#2603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