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温材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6448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6448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548;&amp;#28909;&amp;#20445;&amp;#28201;&amp;#26448;&amp;#26009;&amp;#34892;&amp;#19994;&amp;#34892;&amp;#19994;&amp;#31454;&amp;#20105;&amp;#24773;&amp;#20917;&amp;#20998;&amp;#26512;&amp;#65292;2012-2016&amp;#24180;&amp;#20013;&amp;#22269;&amp;#38548;&amp;#28909;&amp;#20445;&amp;#28201;&amp;#26448;&amp;#26009;&amp;#34892;&amp;#19994;&amp;#21457;&amp;#23637;&amp;#39044;&amp;#27979;&amp;#20998;&amp;#26512;&amp;#65292;2012-2016&amp;#24180;&amp;#20013;&amp;#22269;&amp;#38548;&amp;#28909;&amp;#20445;&amp;#28201;&amp;#26448;&amp;#26009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08/10-105165.html"&gt;2012-2016&amp;#24180;&amp;#20013;&amp;#22269;&amp;#38548;&amp;#28909;&amp;#20445;&amp;#28201;&amp;#2644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326;&amp;#28023;&amp;#26032;&amp;#2241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6947;&amp;#21253;&amp;#35013;&amp;#38548;&amp;#289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11;&amp;#20445;&amp;#28201;&amp;#26448;&amp;#26009;&amp;#12289;&amp;#22806;&amp;#22681;&amp;#20445;&amp;#28201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030;&amp;#29238;&amp;#23376;&amp;#23725;&amp;#32784;&amp;#287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9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8779;&amp;#20445;&amp;#28201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2763;&amp;#2842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422;&amp;#12289;&amp;#28034;&amp;#26009;&amp;#12289;&amp;#20445;&amp;#28201;&amp;#33410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116;&amp;#325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452;&amp;#36798;&amp;#30005;&amp;#21147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3792;&amp;#2626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6041;&amp;#38450;&amp;#3310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31;&amp;#21018;&amp;#20445;&amp;#2820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703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0445;&amp;#28201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40857;&amp;#26124;&amp;#2787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69;&amp;#31119;&amp;#38050;&amp;#31649;&amp;#38450;&amp;#33104;&amp;#20445;&amp;#282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31649;&amp;#36947;&amp;#38450;&amp;#33104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07;&amp;#24517;&amp;#29305;&amp;#38450;&amp;#33104;&amp;#20445;&amp;#2820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35013;&amp;#12289;&amp;#20445;&amp;#28201;&amp;#26448;&amp;#26009;&amp;#31561;&amp;#24037;&amp;#312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975;&amp;#3358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2654;&amp;#21704;&amp;#26031;&amp;#33410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1;&amp;#20307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8023;&amp;#2202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40065;&amp;#22320;&amp;#38450;&amp;#33104;&amp;#20445;&amp;#28201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516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0445;&amp;#28201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7329;&amp;#26124;&amp;#28070;&amp;#20445;&amp;#28201;&amp;#33410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19977;&amp;#21033;&amp;#33410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8;&amp;#28909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77;&amp;#28304;&amp;#20445;&amp;#28201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25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