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中医药年鉴</w:t>
      </w:r>
      <w:r>
        <w:rPr/>
        <w:t>2007</w:t>
      </w:r>
      <w:r>
        <w:rPr/>
        <w:t>》中文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013;&amp;#21307;&amp;#33647;&amp;#24180;&amp;#37492;2007&amp;#12299;&amp;#20013;&amp;#25991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013;&amp;#21307;&amp;#33647;&amp;#24180;&amp;#37492;2007&amp;#12299;&amp;#20013;&amp;#25991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