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浮法玻璃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14;&amp;#27861;&amp;#29627;&amp;#29827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14;&amp;#27861;&amp;#29627;&amp;#29827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014;&amp;#27861;&amp;#29627;&amp;#29827;&amp;#20135;&amp;#19994;&amp;#21457;&amp;#23637;&amp;#29616;&amp;#29366;&amp;#65292;2011-2012&amp;#24180;&amp;#19990;&amp;#30028;&amp;#28014;&amp;#27861;&amp;#29627;&amp;#29827;&amp;#34892;&amp;#19994;&amp;#34892;&amp;#19994;&amp;#31454;&amp;#20105;&amp;#24773;&amp;#20917;&amp;#20998;&amp;#26512;&amp;#65292;2012-2016&amp;#24180;&amp;#20013;&amp;#22269;&amp;#28014;&amp;#27861;&amp;#29627;&amp;#29827;&amp;#34892;&amp;#19994;&amp;#21457;&amp;#23637;&amp;#39044;&amp;#27979;&amp;#20998;&amp;#26512;&amp;#65292;2012-2016&amp;#24180;&amp;#20013;&amp;#22269;&amp;#28014;&amp;#27861;&amp;#29627;&amp;#29827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8/13-105254.html"&gt;2012-2016&amp;#24180;&amp;#20013;&amp;#22269;&amp;#28014;&amp;#27861;&amp;#29627;&amp;#2982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3572;&amp;#280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4013;&amp;#26143;&amp;#29627;&amp;#2982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599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6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2768;&amp;#38598;&amp;#22242;&amp;#65288;&amp;#31119;&amp;#24314;&amp;#65289;&amp;#24037;&amp;#3124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9627;&amp;#38271;&amp;#2774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53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6798;&amp;#29627;&amp;#29827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77;&amp;#23777;&amp;#26032;&amp;#22411;&amp;#24314;&amp;#26448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2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1271;&amp;#26041;&amp;#29627;&amp;#298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7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20809;&amp;#29627;&amp;#298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3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20013;&amp;#296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3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6136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9627;&amp;#21326;&amp;#21335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30813;&amp;#23376;&amp;#29305;&amp;#31181;&amp;#29627;&amp;#29827;(&amp;#22823;&amp;#368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4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2768;&amp;#38598;&amp;#22242;&amp;#36890;&amp;#367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1326;&amp;#27811;&amp;#29305;&amp;#31181;&amp;#29627;&amp;#2982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2768;&amp;#28023;&amp;#21335;&amp;#28014;&amp;#2786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6136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6798;&amp;#29627;&amp;#29827;&amp;#65288;&amp;#25104;&amp;#371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2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29627;&amp;#38598;&amp;#22242;&amp;#27931;&amp;#38451;&amp;#40857;&amp;#26122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78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307;&amp;#25096;&amp;#29677;&amp;#38889;&amp;#27931;&amp;#29627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9627;&amp;#22825;&amp;#2794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6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382;&amp;#23572;&amp;#37329;&amp;#39039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7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14;&amp;#27861;&amp;#24179;&amp;#26495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