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化玻璃生产企业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1270;&amp;#29627;&amp;#29827;&amp;#29983;&amp;#20135;&amp;#20225;&amp;#19994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1270;&amp;#29627;&amp;#29827;&amp;#29983;&amp;#20135;&amp;#20225;&amp;#19994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050;&amp;#21270;&amp;#29627;&amp;#29827;&amp;#20135;&amp;#19994;&amp;#21457;&amp;#23637;&amp;#29616;&amp;#29366;&amp;#65292;2011-2012&amp;#24180;&amp;#19990;&amp;#30028;&amp;#38050;&amp;#21270;&amp;#29627;&amp;#29827;&amp;#34892;&amp;#19994;&amp;#34892;&amp;#19994;&amp;#31454;&amp;#20105;&amp;#24773;&amp;#20917;&amp;#20998;&amp;#26512;&amp;#65292;2012-2016&amp;#24180;&amp;#20013;&amp;#22269;&amp;#38050;&amp;#21270;&amp;#29627;&amp;#29827;&amp;#34892;&amp;#19994;&amp;#21457;&amp;#23637;&amp;#39044;&amp;#27979;&amp;#20998;&amp;#26512;&amp;#65292;2012-2016&amp;#24180;&amp;#20013;&amp;#22269;&amp;#38050;&amp;#21270;&amp;#29627;&amp;#29827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3-105251.html"&gt;2012-2016&amp;#24180;&amp;#20013;&amp;#22269;&amp;#38050;&amp;#21270;&amp;#29627;&amp;#2982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5096;&amp;#29677;&amp;#38889;&amp;#26684;&amp;#25289;&amp;#26031;&amp;#19990;&amp;#22266;&amp;#38160;&amp;#29305;&amp;#29627;&amp;#29827;&amp;#19978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8;&amp;#30382;&amp;#24037;&amp;#312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2768;&amp;#29627;&amp;#29827;&amp;#65288;&amp;#37325;&amp;#2419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8;&amp;#30382;&amp;#24247;&amp;#26725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9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367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93;&amp;#26495;&amp;#29627;&amp;#29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2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0382;&amp;#23572;&amp;#37329;&amp;#39039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44;&amp;#21512;&amp;#29627;&amp;#29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4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418;&amp;#26143;&amp;#30334;&amp;#29790;&amp;#293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78;&amp;#2044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8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1354;&amp;#29627;&amp;#29827; 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255;&amp;#35946;&amp;#29305;&amp;#3118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6611;&amp;#26126;&amp;#38050;&amp;#21270;&amp;#29627;&amp;#29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19975;&amp;#24029;&amp;#29627;&amp;#29827;&amp;#2814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534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2768;&amp;#26124;&amp;#24179;&amp;#24359;&amp;#24418;&amp;#38050;&amp;#21270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1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4359;&amp;#24418;&amp;#38050;&amp;#21270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7946;&amp;#27663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5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013;&amp;#2133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3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5463;&amp;#3285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4503;&amp;#24066;&amp;#32858;&amp;#3799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5391;&amp;#20852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1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792;&amp;#2830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658;&amp;#26149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