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医药统计年鉴</w:t>
      </w:r>
      <w:r>
        <w:rPr/>
        <w:t>2007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1307;&amp;#33647;&amp;#32479;&amp;#35745;&amp;#24180;&amp;#37492;2007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1307;&amp;#33647;&amp;#32479;&amp;#35745;&amp;#24180;&amp;#37492;2007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07&amp;#20013;&amp;#22269;&amp;#21307;&amp;#33647;&amp;#32479;&amp;#35745;&amp;#24180;&amp;#37492;&amp;#12299;&amp;#26159;&amp;#12298;&amp;#20013;&amp;#22269;&amp;#21307;&amp;#33647;&amp;#32463;&amp;#27982;&amp;#25968;&amp;#25454;&amp;#32593;&amp;#12299;&amp;#12299;&amp;#32534;&amp;#36753;&amp;#30340;&amp;#20869;&amp;#37096;&amp;#36164;&amp;#26009;&amp;#65292;&amp;#20840;&amp;#38754;&amp;#21453;&amp;#26144;&amp;#20102;&amp;#20013;&amp;#22269;&amp;#21307;&amp;#33647;&amp;#34892;&amp;#19994;2004&amp;#24180;&amp;#33267;2006&amp;#24180;&amp;#19977;&amp;#24180;&amp;#30340;&amp;#21307;&amp;#33647;&amp;#32463;&amp;#27982;&amp;#36816;&amp;#34892;&amp;#19982;&amp;#21307;&amp;#33647;&amp;#20135;&amp;#21697;&amp;#38142;&amp;#20998;&amp;#26512;&amp;#21450;&amp;#21457;&amp;#23637;&amp;#36235;&amp;#21183;&amp;#12290;&amp;#12298;&amp;#20013;&amp;#22269;&amp;#21307;&amp;#33647;&amp;#32463;&amp;#27982;&amp;#25968;&amp;#25454;&amp;#32593;&amp;#12299;&amp;#25317;&amp;#26377;1990&amp;#24180;&amp;#20197;&amp;#26469;&amp;#21307;&amp;#33647;&amp;#34892;&amp;#19994;&amp;#32479;&amp;#35745;&amp;#25968;&amp;#25454;&amp;#21152;&amp;#24037;&amp;#12289;&amp;#20998;&amp;#26512;&amp;#12289;&amp;#27719;&amp;#24635;&amp;#22788;&amp;#29702;&amp;#33021;&amp;#21147;&amp;#12290;&amp;#20026;&amp;#20840;&amp;#22269;31&amp;#20010;&amp;#30465;&amp;#12289;&amp;#30452;&amp;#36758;&amp;#24066;&amp;#21450;&amp;#21508;&amp;#22320;&amp;#24066;&amp;#25552;&amp;#20379;&amp;#21307;&amp;#33647;&amp;#25968;&amp;#25454;&amp;#26381;&amp;#21153;&amp;#24179;&amp;#21488;&amp;#65292;&amp;#20026;&amp;#21508;&amp;#21307;&amp;#33647;&amp;#34892;&amp;#19994;&amp;#20027;&amp;#31649;&amp;#37096;&amp;#38376;&amp;#12289;&amp;#21307;&amp;#33647;&amp;#34892;&amp;#19994;&amp;#21327;&amp;#20250;&amp;#12289;&amp;#21307;&amp;#33647;&amp;#38598;&amp;#22242;&amp;#20844;&amp;#21496;&amp;#65288;&amp;#20225;&amp;#19994;&amp;#65289;&amp;#31561;&amp;#21672;&amp;#35810;&amp;#26381;&amp;#21153;&amp;#12290; &lt;br /&gt; &amp;#12298;&amp;#20013;&amp;#22269;&amp;#21307;&amp;#33647;&amp;#32479;&amp;#35745;&amp;#24180;&amp;#37492;&amp;#12299;&amp;#25968;&amp;#25454;&amp;#20027;&amp;#35201;&amp;#26469;&amp;#28304;&amp;#20110;&amp;#22269;&amp;#23478;&amp;#32479;&amp;#35745;&amp;#23616;&amp;#12289;&amp;#22269;&amp;#23478;&amp;#21457;&amp;#25913;&amp;#22996;&amp;#12289;&amp;#21508;&amp;#30465;&amp;#65288;&amp;#33258;&amp;#27835;&amp;#21306;&amp;#12289;&amp;#30452;&amp;#36758;&amp;#24066;&amp;#65289;&amp;#21307;&amp;#33647;&amp;#34892;&amp;#19994;&amp;#31649;&amp;#29702;&amp;#37096;&amp;#38376;&amp;#21644;&amp;#21307;&amp;#33647;&amp;#20225;&amp;#19994;&amp;#30452;&amp;#25253;&amp;#30340;&amp;#32479;&amp;#35745;&amp;#36164;&amp;#26009;&amp;#21450;&amp;#28023;&amp;#20851;&amp;#30456;&amp;#20851;&amp;#21457;&amp;#24067;&amp;#30340;&amp;#25968;&amp;#25454;&amp;#20449;&amp;#24687;&amp;#36827;&amp;#34892;&amp;#32534;&amp;#36753;&amp;#25490;&amp;#29256;&amp;#65292;&amp;#20855;&amp;#26377;&amp;#36739;&amp;#24378;&amp;#30340;&amp;#30452;&amp;#35266;&amp;#24615;&amp;#21644;&amp;#21487;&amp;#27604;&amp;#24615;&amp;#12290; &lt;br /&gt; &amp;#20869;&amp;#23481;&amp;#21253;&amp;#25324;&amp;#65306;&amp;#21307;&amp;#33647;&amp;#24037;&amp;#19994;&amp;#29420;&amp;#31435;&amp;#26680;&amp;#31639;&amp;#24037;&amp;#19994;&amp;#20225;&amp;#19994;&amp;#20027;&amp;#35201;&amp;#32463;&amp;#27982;&amp;#25351;&amp;#26631;&amp;#12289;&amp;#29983;&amp;#20135;&amp;#25351;&amp;#26631;&amp;#65307;&amp;#21307;&amp;#33647;&amp;#24037;&amp;#19994;&amp;#21450;&amp;#20854;&amp;#23376;&amp;#34892;&amp;#19994;&amp;#29420;&amp;#31435;&amp;#26680;&amp;#31639;&amp;#24037;&amp;#19994;&amp;#20225;&amp;#19994;&amp;#36130;&amp;#21153;&amp;#25351;&amp;#26631;&amp;#65307;&amp;#21307;&amp;#33647;&amp;#24037;&amp;#19994;&amp;#21450;&amp;#20854;&amp;#23376;&amp;#34892;&amp;#19994;&amp;#25353;&amp;#20027;&amp;#35201;&amp;#32463;&amp;#27982;&amp;#25351;&amp;#26631;&amp;#20998;&amp;#22320;&amp;#21306;&amp;#21644;&amp;#20998;&amp;#20225;&amp;#19994;&amp;#25490;&amp;#24207;&amp;#65307;&amp;#21270;&amp;#23398;&amp;#21407;&amp;#26009;&amp;#33647;&amp;#12289;&amp;#21270;&amp;#23398;&amp;#33647;&amp;#21697;&amp;#21046;&amp;#21058;&amp;#31561;&amp;#20449;&amp;#24687;&amp;#12290; &lt;br /&gt; &amp;#26412;&amp;#24180;&amp;#37492;&amp;#28041;&amp;#21450;&amp;#30340;&amp;#20840;&amp;#22269;&amp;#24615;&amp;#32479;&amp;#35745;&amp;#25968;&amp;#25454;&amp;#65292;&amp;#26242;&amp;#26410;&amp;#21253;&amp;#25324;&amp;#25105;&amp;#22269;&amp;#21488;&amp;#28286;&amp;#30465;&amp;#12289;&amp;#39321;&amp;#28207;&amp;#29305;&amp;#21035;&amp;#34892;&amp;#25919;&amp;#21306;&amp;#21644;&amp;#28595;&amp;#38376;&amp;#29305;&amp;#21035;&amp;#34892;&amp;#25919;&amp;#21306;&amp;#65292;&amp;#32479;&amp;#35745;&amp;#20013;&amp;#19981;&amp;#20877;&amp;#19968;&amp;#19968;&amp;#35828;&amp;#26126;&amp;#12290; &lt;br /&gt; &amp;#26412;&amp;#24180;&amp;#37492;&amp;#20027;&amp;#35201;&amp;#25552;&amp;#20379;&amp;#32473;&amp;#21307;&amp;#33647;&amp;#34892;&amp;#19994;&amp;#30340;&amp;#21508;&amp;#32423;&amp;#31649;&amp;#29702;&amp;#37096;&amp;#38376;&amp;#65292;&amp;#21508;&amp;#20225;&amp;#12289;&amp;#20107;&amp;#19994;&amp;#31561;&amp;#21333;&amp;#20301;&amp;#65292;&amp;#20165;&amp;#20379;&amp;#21442;&amp;#32771;&amp;#65292;&amp;#27880;&amp;#24847;&amp;#20445;&amp;#23494;&amp;#65281; &lt;br /&gt;&lt;br /&gt;&lt;br /&gt;&lt;strong&gt;CONTENTS &lt;br /&gt;&lt;/strong&gt;&lt;br /&gt;&lt;strong&gt;&amp;#19968;&amp;#12289;&amp;#29420;&amp;#31435;&amp;#26680;&amp;#31639;&amp;#24037;&amp;#19994;&amp;#20225;&amp;#19994;&amp;#20027;&amp;#35201;&amp;#32463;&amp;#27982;&amp;#25351;&amp;#26631;&lt;/strong&gt;&amp;hellip;&amp;hellip;&amp;hellip;&amp;hellip;&amp;hellip;&amp;hellip;&amp;hellip;&amp;hellip;&amp;hellip;&amp;hellip;&amp;hellip;&amp;hellip;&amp;hellip;&amp;hellip;&amp;hellip;&amp;hellip;&amp;hellip;&amp;hellip;&amp;hellip;&amp;hellip;&amp;hellip;&amp;hellip; 1 &lt;br /&gt;Main Economic Index of Independent Accounting Industrial Enterprises &lt;br /&gt;&lt;br /&gt;&lt;strong&gt;&amp;#20108;&amp;#12289;&amp;#24037;&amp;#19994;&amp;#24635;&amp;#20135;&amp;#20540;&lt;/strong&gt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 4 &lt;br /&gt;The Gross Value of Industrial Output &lt;br /&gt;&lt;br /&gt;&lt;strong&gt;&amp;#19977;&amp;#12289;&amp;#24037;&amp;#19994;&amp;#38144;&amp;#21806;&amp;#20135;&amp;#20540;&lt;/strong&gt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 6 &lt;br /&gt;Sales Value of Industrial Output &lt;br /&gt;&lt;br /&gt;&lt;strong&gt;&amp;#22235;&amp;#12289;&amp;#29420;&amp;#31435;&amp;#26680;&amp;#31639;&amp;#24037;&amp;#19994;&amp;#20225;&amp;#19994;&amp;#36130;&amp;#21153;&amp;#25351;&amp;#26631;&lt;/strong&gt; &lt;br /&gt;Financial index of Independent Industrial Enterprises &lt;br /&gt;4-1&amp;#20840;&amp;#37096;&amp;#29420;&amp;#31435;&amp;#26680;&amp;#31639;&amp;#24037;&amp;#19994;&amp;#20225;&amp;#19994;&amp;#36130;&amp;#21153;&amp;#25351;&amp;#26631;&amp;hellip;&amp;hellip;&amp;hellip;&amp;hellip;&amp;hellip;&amp;hellip;&amp;hellip;&amp;hellip;&amp;hellip;&amp;hellip;&amp;hellip;&amp;hellip;&amp;hellip;&amp;hellip;&amp;hellip;&amp;hellip;&amp;hellip;&amp;hellip;&amp;hellip;&amp;hellip; 7 &lt;br /&gt;Financial index of Entire Independent Accounting Industrial Enterprises &lt;br /&gt;4-2&amp;#21270;&amp;#23398;&amp;#21407;&amp;#26009;&amp;#33647;&amp;#24037;&amp;#19994;&amp;#20840;&amp;#37096;&amp;#29420;&amp;#31435;&amp;#26680;&amp;#31639;&amp;#20225;&amp;#19994;&amp;#36130;&amp;#21153;&amp;#25351;&amp;#26631;&amp;hellip;&amp;hellip;&amp;hellip;&amp;hellip;&amp;hellip;&amp;hellip;&amp;hellip;&amp;hellip;&amp;hellip;&amp;hellip;&amp;hellip;&amp;hellip;&amp;hellip;&amp;hellip;&amp;hellip; 19 &lt;br /&gt;Financial index of Entire Independent Accounting Industrial Enterprises of &lt;br /&gt;Chemistry raw material poisons industry &lt;br /&gt;4-3&amp;#21270;&amp;#23398;&amp;#33647;&amp;#21697;&amp;#21046;&amp;#21058;&amp;#24037;&amp;#19994;&amp;#20840;&amp;#37096;&amp;#29420;&amp;#31435;&amp;#26680;&amp;#31639;&amp;#20225;&amp;#19994;&amp;#36130;&amp;#21153;&amp;#25351;&amp;#26631;&amp;hellip;&amp;hellip;&amp;hellip;&amp;hellip;&amp;hellip;&amp;hellip;&amp;hellip;&amp;hellip;&amp;hellip;&amp;hellip;&amp;hellip;&amp;hellip;&amp;hellip;&amp;hellip; 31 &lt;br /&gt;Financial index of Entire Independent Accounting Industrial Enterprises of &lt;br /&gt;Chemistry preparation industry &lt;br /&gt;4-4&amp;#29983;&amp;#29289;&amp;#21046;&amp;#33647;&amp;#24037;&amp;#19994;&amp;#20840;&amp;#37096;&amp;#29420;&amp;#31435;&amp;#26680;&amp;#31639;&amp;#20225;&amp;#19994;&amp;#36130;&amp;#21153;&amp;#25351;&amp;#26631;&amp;hellip;&amp;hellip;&amp;hellip;&amp;hellip;&amp;hellip;&amp;hellip;&amp;hellip;&amp;hellip;&amp;hellip;&amp;hellip;&amp;hellip;&amp;hellip;&amp;hellip;&amp;hellip;&amp;hellip;&amp;hellip; 43 &lt;br /&gt;Financial index of Entire Independent Accounting Industry Enterprises of Bio-Pharmaceuticals &lt;br /&gt;4-5&amp;#21307;&amp;#30103;&amp;#22120;&amp;#26800;&amp;#24037;&amp;#19994;&amp;#20840;&amp;#37096;&amp;#29420;&amp;#31435;&amp;#26680;&amp;#31639;&amp;#20225;&amp;#19994;&amp;#36130;&amp;#21153;&amp;#25351;&amp;#26631;&amp;hellip;&amp;hellip;&amp;hellip;&amp;hellip;&amp;hellip;&amp;hellip;&amp;hellip;&amp;hellip;&amp;hellip;&amp;hellip;&amp;hellip;&amp;hellip;&amp;hellip;&amp;hellip;&amp;hellip;&amp;hellip; 55 &lt;br /&gt;Financial index of Entire Independent Accounting Industrial Enterprises of &lt;br /&gt;Medical Equipment &amp;amp; Appliance &lt;br /&gt;4-6&amp;#21355;&amp;#29983;&amp;#26448;&amp;#26009;&amp;#24037;&amp;#19994;&amp;#20840;&amp;#37096;&amp;#29420;&amp;#31435;&amp;#26680;&amp;#31639;&amp;#20225;&amp;#19994;&amp;#36130;&amp;#21153;&amp;#25351;&amp;#26631;&amp;hellip;&amp;hellip;&amp;hellip;&amp;hellip;&amp;hellip;&amp;hellip;&amp;hellip;&amp;hellip;&amp;hellip;&amp;hellip;&amp;hellip;&amp;hellip;&amp;hellip;&amp;hellip;&amp;hellip;&amp;hellip; 67 &lt;br /&gt;Financial index of Entire Independent Accounting Industrial Enterprises of &lt;br /&gt;Hygienical Materials &lt;br /&gt;4-7&amp;#21046;&amp;#33647;&amp;#26426;&amp;#26800;&amp;#24037;&amp;#19994;&amp;#20840;&amp;#37096;&amp;#29420;&amp;#31435;&amp;#26680;&amp;#31639;&amp;#20225;&amp;#19994;&amp;#36130;&amp;#21153;&amp;#25351;&amp;#26631;&amp;hellip;&amp;hellip;&amp;hellip;&amp;hellip;&amp;hellip;&amp;hellip;&amp;hellip;&amp;hellip;&amp;hellip;&amp;hellip;&amp;hellip;&amp;hellip;&amp;hellip;&amp;hellip;&amp;hellip;&amp;hellip; 79 &lt;br /&gt;Financial index of Entire Independent Accounting Industrial Enterprises of &lt;br /&gt;Medical Machineries &lt;br /&gt;4-8&amp;#20013;&amp;#25104;&amp;#33647;&amp;#24037;&amp;#19994;&amp;#20840;&amp;#37096;&amp;#29420;&amp;#31435;&amp;#26680;&amp;#31639;&amp;#20225;&amp;#19994;&amp;#36130;&amp;#21153;&amp;#25351;&amp;#26631;&amp;hellip;&amp;hellip;&amp;hellip;&amp;hellip;&amp;hellip;&amp;hellip;&amp;hellip;&amp;hellip;&amp;hellip;&amp;hellip;&amp;hellip;&amp;hellip;&amp;hellip;&amp;hellip;&amp;hellip;&amp;hellip;&amp;hellip; 91 &lt;br /&gt;Financial index of Entire Independence Accounting Industrial Enterprises of &lt;br /&gt;Traditional Chinese medicine &lt;br /&gt;&lt;br /&gt;&lt;strong&gt;&amp;#20116;&amp;#12289;&amp;#32463;&amp;#27982;&amp;#25351;&amp;#26631;&amp;#20998;&amp;#22320;&amp;#21306;&amp;#25490;&amp;#24207;&lt;/strong&gt; &lt;br /&gt;Economic Index Rank Classified by region &lt;br /&gt;5-1&amp;#20027;&amp;#35201;&amp;#32463;&amp;#27982;&amp;#25351;&amp;#26631;&amp;#25490;&amp;#24207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 103 &lt;br /&gt;Main Economic Index Rank &lt;br /&gt;5-2&amp;#21270;&amp;#23398;&amp;#21407;&amp;#26009;&amp;#33647;&amp;#24037;&amp;#19994;&amp;#20027;&amp;#35201;&amp;#32463;&amp;#27982;&amp;#25351;&amp;#26631;&amp;#25490;&amp;#24207;&amp;hellip;&amp;hellip;&amp;hellip;&amp;hellip;&amp;hellip;&amp;hellip;&amp;hellip;&amp;hellip;&amp;hellip;&amp;hellip;&amp;hellip;&amp;hellip;&amp;hellip;&amp;hellip;&amp;hellip;&amp;hellip;&amp;hellip;&amp;hellip; 107 &lt;br /&gt;Main Economic Index Rank of Chemical Medicine Industry &lt;br /&gt;5-3&amp;#21270;&amp;#23398;&amp;#33647;&amp;#21697;&amp;#21046;&amp;#21058;&amp;#24037;&amp;#19994;&amp;#20027;&amp;#35201;&amp;#32463;&amp;#27982;&amp;#25351;&amp;#26631;&amp;#25490;&amp;#24207;&amp;hellip;&amp;hellip;&amp;hellip;&amp;hellip;&amp;hellip;&amp;hellip;&amp;hellip;&amp;hellip;&amp;hellip;&amp;hellip;&amp;hellip;&amp;hellip;&amp;hellip;&amp;hellip;&amp;hellip;&amp;hellip;&amp;hellip; 111 &lt;br /&gt;Main Economic Index Rank of Chemical Medicine Industry &lt;br /&gt;5-4&amp;#29983;&amp;#29289;&amp;#21046;&amp;#33647;&amp;#24037;&amp;#19994;&amp;#20027;&amp;#35201;&amp;#32463;&amp;#27982;&amp;#25351;&amp;#26631;&amp;#25490;&amp;#24207;&amp;hellip;&amp;hellip;&amp;hellip;&amp;hellip;&amp;hellip;&amp;hellip;&amp;hellip;&amp;hellip;&amp;hellip;&amp;hellip;&amp;hellip;&amp;hellip;&amp;hellip;&amp;hellip;&amp;hellip;&amp;hellip;&amp;hellip;&amp;hellip;&amp;hellip; 115 &lt;br /&gt;Main Economic Index Rank of Bio-Pharmaceutical Industry &lt;br /&gt;5-5&amp;#21307;&amp;#30103;&amp;#22120;&amp;#26800;&amp;#24037;&amp;#19994;&amp;#20027;&amp;#35201;&amp;#32463;&amp;#27982;&amp;#25351;&amp;#26631;&amp;#25490;&amp;#24207;&amp;hellip;&amp;hellip;&amp;hellip;&amp;hellip;&amp;hellip;&amp;hellip;&amp;hellip;&amp;hellip;&amp;hellip;&amp;hellip;&amp;hellip;&amp;hellip;&amp;hellip;&amp;hellip;&amp;hellip;&amp;hellip;&amp;hellip;&amp;hellip;&amp;helli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 &lt;br /&gt;Main Economic Index Rank of Medical Equipment Industry &lt;br /&gt;5-6&amp;#21355;&amp;#29983;&amp;#26448;&amp;#26009;&amp;#24037;&amp;#19994;&amp;#20027;&amp;#35201;&amp;#32463;&amp;#27982;&amp;#25351;&amp;#26631;&amp;#25490;&amp;#24207;&amp;hellip;&amp;hellip;&amp;hellip;&amp;hellip;&amp;hellip;&amp;hellip;&amp;hellip;&amp;hellip;&amp;hellip;&amp;hellip;&amp;hellip;&amp;hellip;&amp;hellip;&amp;hellip;&amp;hellip;&amp;hellip;&amp;hellip;&amp;hellip;&amp;hellip; 123 &lt;br /&gt;Main Economic Index Rank of Hygienical Materials Industry &lt;br /&gt;5-7&amp;#21046;&amp;#33647;&amp;#26426;&amp;#26800;&amp;#24037;&amp;#19994;&amp;#20027;&amp;#35201;&amp;#32463;&amp;#27982;&amp;#25351;&amp;#26631;&amp;#25490;&amp;#24207;&amp;hellip;&amp;hellip;&amp;hellip;&amp;hellip;&amp;hellip;&amp;hellip;&amp;hellip;&amp;hellip;&amp;hellip;&amp;hellip;&amp;hellip;&amp;hellip;&amp;hellip;&amp;hellip;&amp;hellip;&amp;hellip;&amp;hellip;&amp;hellip;&amp;hellip; 127 &lt;br /&gt;Main Economic Index Rank of Pharmaceutical Machinery Industry &lt;br /&gt;5-8&amp;#20013;&amp;#25104;&amp;#33647;&amp;#24037;&amp;#19994;&amp;#20027;&amp;#35201;&amp;#32463;&amp;#27982;&amp;#25351;&amp;#26631;&amp;#25490;&amp;#24207;&amp;hellip;&amp;hellip;&amp;hellip;&amp;hellip;&amp;hellip;&amp;hellip;&amp;hellip;&amp;hellip;&amp;hellip;&amp;hellip;&amp;hellip;&amp;hellip;&amp;hellip;&amp;hellip;&amp;hellip;&amp;hellip;&amp;hellip;&amp;hellip;&amp;hellip;&amp;hellip; 131 &lt;br /&gt;Main Economic Index Rank of Chinese Traditional medicine Industry &lt;br /&gt;&lt;br /&gt;&lt;strong&gt;&amp;#20845;&amp;#12289;&amp;#32463;&amp;#27982;&amp;#25351;&amp;#26631;&amp;#20998;&amp;#20225;&amp;#19994;&amp;#25490;&amp;#24207;&lt;/strong&gt; &lt;br /&gt;Economic Index Rank Classified by Enterprise &lt;br /&gt;6-1&amp;#20840;&amp;#37096;&amp;#29420;&amp;#31435;&amp;#26680;&amp;#31639;&amp;#20225;&amp;#19994;&amp;#25353;&amp;#36164;&amp;#20135;&amp;#24635;&amp;#39069;&amp;#25490;&amp;#24207;&amp;#65288;&amp;#21069;450&amp;#23478;&amp;#65289;&amp;hellip;&amp;hellip;&amp;hellip;&amp;hellip;&amp;hellip;&amp;hellip;&amp;hellip;&amp;hellip;&amp;hellip;&amp;hellip;&amp;hellip;&amp;hellip; 135 &lt;br /&gt;Rank by Total Assets of Entire Independent Accounting Enterprises (Top 450) &lt;br /&gt;6-2&amp;#20840;&amp;#37096;&amp;#29420;&amp;#31435;&amp;#26680;&amp;#31639;&amp;#20225;&amp;#19994;&amp;#25353;&amp;#20135;&amp;#21697;&amp;#38144;&amp;#21806;&amp;#25910;&amp;#20837;&amp;#25490;&amp;#24207;&amp;#65288;&amp;#21069;450&amp;#23478;&amp;#65289;&amp;hellip;&amp;hellip;&amp;hellip;&amp;hellip;&amp;hellip;&amp;hellip;&amp;hellip;&amp;hellip;&amp;hellip;&amp;hellip; 154 &lt;br /&gt;Rank by value Added of Industry of Entire Independent Accounting Enterprises (Top 450) &lt;br /&gt;6-3&amp;#20840;&amp;#37096;&amp;#29420;&amp;#31435;&amp;#26680;&amp;#31639;&amp;#20225;&amp;#19994;&amp;#25353;&amp;#21033;&amp;#28070;&amp;#24635;&amp;#39069;&amp;#25490;&amp;#24207;&amp;#65288;&amp;#21069;450&amp;#23478;&amp;#65289;&amp;hellip;&amp;hellip;&amp;hellip;&amp;hellip;&amp;hellip;&amp;hellip;&amp;hellip;&amp;hellip;&amp;hellip;&amp;hellip;&amp;hellip;&amp;hellip; 173 &lt;br /&gt;Rank by Total Profit of Entire Independent Accounting Enterprises (Top450) &lt;br /&gt;6-4&amp;#21270;&amp;#23398;&amp;#21407;&amp;#26009;&amp;#33647;&amp;#29420;&amp;#31435;&amp;#26680;&amp;#31639;&amp;#20225;&amp;#19994;&amp;#25353;&amp;#36164;&amp;#20135;&amp;#24635;&amp;#39069;&amp;#25490;&amp;#24207;&amp;#65288;&amp;#21069;350&amp;#23478;&amp;#65289;&amp;hellip;&amp;hellip;&amp;hellip;&amp;hellip;&amp;hellip;&amp;hellip;&amp;hellip;&amp;hellip;&amp;hellip; 192 &lt;br /&gt;Rank by Total Assets of Independent Accounting Enterprises of &lt;br /&gt;Chemical Medicine (Top 350) &lt;br /&gt;6-5&amp;#21270;&amp;#23398;&amp;#21407;&amp;#26009;&amp;#33647;&amp;#29420;&amp;#31435;&amp;#26680;&amp;#31639;&amp;#20225;&amp;#19994;&amp;#25353;&amp;#20135;&amp;#21697;&amp;#38144;&amp;#21806;&amp;#25910;&amp;#20837;&amp;#25490;&amp;#24207;&amp;#65288;&amp;#21069;350&amp;#23478;&amp;#65289;&amp;hellip;&amp;hellip;&amp;hellip;&amp;hellip;&amp;hellip;&amp;hellip;&amp;hellip; 207 &lt;br /&gt;Rank by Sales Revenue of Independent Accounting Enterprises of &lt;br /&gt;Chemical Medicine (Top 350) &lt;br /&gt;6-6&amp;#21270;&amp;#23398;&amp;#21407;&amp;#26009;&amp;#33647;&amp;#29420;&amp;#31435;&amp;#26680;&amp;#31639;&amp;#20225;&amp;#19994;&amp;#25353;&amp;#21033;&amp;#28070;&amp;#24635;&amp;#39069;&amp;#25490;&amp;#24207;&amp;#65288;&amp;#21069;350&amp;#23478;&amp;#65289;&amp;hellip;&amp;hellip;&amp;hellip;&amp;hellip;&amp;hellip;&amp;hellip;&amp;hellip;&amp;hellip;&amp;hellip; 220 &lt;br /&gt;Rank by Total Profit of Independent Accounting Enterprises of Chemical Medicine (Top 350) &lt;br /&gt;6-7&amp;#21270;&amp;#23398;&amp;#33647;&amp;#21697;&amp;#21046;&amp;#21058;&amp;#29420;&amp;#31435;&amp;#26680;&amp;#31639;&amp;#20225;&amp;#19994;&amp;#25353;&amp;#36164;&amp;#20135;&amp;#24635;&amp;#39069;&amp;#25490;&amp;#24207;&amp;#65288;&amp;#21069;350&amp;#23478;&amp;#65289;&amp;hellip;&amp;hellip;&amp;hellip;&amp;hellip;&amp;hellip;&amp;hellip;&amp;hellip;&amp;hellip; 235 &lt;br /&gt;Rank by Total Assets of Independent Accounting Enterprises of &lt;br /&gt;Chemical Medicine (Top 350) &lt;br /&gt;6-8&amp;#21270;&amp;#23398;&amp;#33647;&amp;#21697;&amp;#21046;&amp;#21058;&amp;#29420;&amp;#31435;&amp;#26680;&amp;#31639;&amp;#20225;&amp;#19994;&amp;#25353;&amp;#20135;&amp;#21697;&amp;#38144;&amp;#21806;&amp;#25910;&amp;#20837;&amp;#25490;&amp;#24207;&amp;#65288;&amp;#21069;350&amp;#23478;&amp;#65289;&amp;hellip;&amp;hellip;&amp;hellip;&amp;hellip;&amp;hellip;&amp;hellip; 250 &lt;br /&gt;Rank by Sales Revenue of Independent Accounting Enterprises of &lt;br /&gt;Chemical Medicine (Top 350) &lt;br /&gt;6-9&amp;#21270;&amp;#23398;&amp;#33647;&amp;#21697;&amp;#21046;&amp;#21058;&amp;#29420;&amp;#31435;&amp;#26680;&amp;#31639;&amp;#20225;&amp;#19994;&amp;#25353;&amp;#21033;&amp;#28070;&amp;#24635;&amp;#39069;&amp;#25490;&amp;#24207;&amp;#65288;&amp;#21069;350&amp;#23478;&amp;#65289;&amp;hellip;&amp;hellip;&amp;hellip;&amp;hellip;&amp;hellip;&amp;hellip;&amp;hellip;&amp;hellip; 265 &lt;br /&gt;Rank by Total Profit of Independent Accounting Enterprises of Chemical Medicine (Top 350) &lt;br /&gt;6-10&amp;#29983;&amp;#29289;&amp;#21046;&amp;#33647;&amp;#29420;&amp;#31435;&amp;#26680;&amp;#31639;&amp;#20225;&amp;#19994;&amp;#25353;&amp;#36164;&amp;#20135;&amp;#24635;&amp;#39069;&amp;#25490;&amp;#24207;&amp;#65288;&amp;#21069;100&amp;#23478;&amp;#65289;&amp;hellip;&amp;hellip;&amp;hellip;&amp;hellip;&amp;hellip;&amp;hellip;&amp;hellip;&amp;hellip;&amp;hellip;&amp;hellip; 280 &lt;br /&gt;Rank by Total Assets of Independent Accounting Enterprises &lt;br /&gt;of Bio-Pharmaceuticals (Top 100) &lt;br /&gt;6-11&amp;#29983;&amp;#29289;&amp;#21046;&amp;#33647;&amp;#29420;&amp;#31435;&amp;#26680;&amp;#31639;&amp;#20225;&amp;#19994;&amp;#25353;&amp;#20135;&amp;#21697;&amp;#38144;&amp;#21806;&amp;#25910;&amp;#20837;&amp;#25490;&amp;#24207;&amp;#65288;&amp;#21069;100&amp;#23478;&amp;#65289;&amp;hellip;&amp;hellip;&amp;hellip;&amp;hellip;&amp;hellip;&amp;hellip;&amp;hellip;&amp;hellip; 284 &lt;br /&gt;Rank by Sales Revenue of Entire Independent Accounting Enterprises &lt;br /&gt;of Bio-Pharmaceuticals(Top 100) &lt;br /&gt;6-12&amp;#21307;&amp;#30103;&amp;#22120;&amp;#26800;&amp;#29420;&amp;#31435;&amp;#26680;&amp;#31639;&amp;#20225;&amp;#19994;&amp;#25353;&amp;#36164;&amp;#20135;&amp;#24635;&amp;#39069;&amp;#25490;&amp;#24207;&amp;#65288;&amp;#21069;180&amp;#23478;&amp;#65289;&amp;hellip;&amp;hellip;&amp;hellip;&amp;hellip;&amp;hellip;&amp;hellip;&amp;hellip;&amp;hellip;&amp;hellip;&amp;hellip; 288 &lt;br /&gt;Rank by Total Assets of Independent Accounting Enterprises of &lt;br /&gt;Medical appliance (Top 180) &lt;br /&gt;6-13&amp;#21307;&amp;#30103;&amp;#22120;&amp;#26800;&amp;#24037;&amp;#19994;&amp;#20225;&amp;#19994;&amp;#21517;&amp;#24405; &amp;hellip;&amp;hellip;&amp;hellip;&amp;hellip;&amp;hellip;&amp;hellip;&amp;hellip;&amp;hellip;&amp;hellip;&amp;hellip;&amp;hellip;&amp;hellip;&amp;hellip;&amp;hellip;&amp;hellip;&amp;hellip;&amp;hellip;&amp;hellip;&amp;hellip;&amp;hellip;&amp;hellip;&amp;hellip;&amp;hellip;296 &lt;br /&gt;Medical equipment industrial enterprises list &lt;br /&gt;6-14&amp;#21307;&amp;#30103;&amp;#22120;&amp;#26800;&amp;#29420;&amp;#31435;&amp;#26680;&amp;#31639;&amp;#20225;&amp;#19994;&amp;#25353;&amp;#38144;&amp;#21806;&amp;#25910;&amp;#20837;&amp;#25490;&amp;#24207;&amp;#65288;&amp;#21069;180&amp;#23478;&amp;#65289;&amp;hellip;&amp;hellip;&amp;hellip;&amp;hellip;&amp;hellip;&amp;hellip;&amp;hellip;&amp;hellip;&amp;hellip;&amp;hellip; 321 &lt;br /&gt;Rank by Sales Revenue of Independent Accounting Enterprises of &lt;br /&gt;Medical appliance (Top 180) &lt;br /&gt;6-15&amp;#21355;&amp;#29983;&amp;#26448;&amp;#26009;&amp;#24037;&amp;#19994;&amp;#20225;&amp;#19994;&amp;#21517;&amp;#24405; &amp;hellip;&amp;hellip;&amp;hellip;&amp;hellip;&amp;hellip;&amp;hellip;&amp;hellip;&amp;hellip;&amp;hellip;&amp;hellip;&amp;hellip;&amp;hellip;&amp;hellip;&amp;hellip;&amp;hellip;&amp;hellip;&amp;hellip;&amp;hellip;&amp;hellip;&amp;hellip;&amp;hellip;&amp;hellip;&amp;hellip;329 &lt;br /&gt;Enterprises of Hygienical Materials list &lt;br /&gt;6-16&amp;#21307;&amp;#30103;&amp;#22120;&amp;#26800;&amp;#29420;&amp;#31435;&amp;#26680;&amp;#31639;&amp;#20225;&amp;#19994;&amp;#25353;&amp;#21033;&amp;#28070;&amp;#24635;&amp;#39069;&amp;#25490;&amp;#24207;&amp;#65288;&amp;#21069;180&amp;#23478;&amp;#65289;&amp;hellip;&amp;hellip;&amp;hellip;&amp;hellip;&amp;hellip;&amp;hellip;&amp;hellip;&amp;hellip;&amp;hellip;&amp;hellip; 337 &lt;br /&gt;Rank by Total Profit of Independent Accounting Enterprises of &lt;br /&gt;Medical appliance (Top 180) &lt;br /&gt;6-17&amp;#20013;&amp;#25104;&amp;#33647;&amp;#29420;&amp;#31435;&amp;#26680;&amp;#31639;&amp;#20225;&amp;#19994;&amp;#25353;&amp;#36164;&amp;#20135;&amp;#24635;&amp;#39069;&amp;#25490;&amp;#24207;&amp;#65288;&amp;#21069;280&amp;#23478;&amp;#65289;&amp;hellip;&amp;hellip;&amp;hellip;&amp;hellip;&amp;hellip;&amp;hellip;&amp;hellip;&amp;hellip;&amp;hellip;&amp;hellip;&amp;hellip; 345 &lt;br /&gt;Rank by Total Assets of Independent Accounting Enterprises of &lt;br /&gt;Chinese medicine (Top 280) &lt;br /&gt;6-18&amp;#20013;&amp;#25104;&amp;#33647;&amp;#29420;&amp;#31435;&amp;#26680;&amp;#31639;&amp;#20225;&amp;#19994;&amp;#25353;&amp;#38144;&amp;#21806;&amp;#25910;&amp;#20837;&amp;#25490;&amp;#24207;&amp;#65288;&amp;#21069;280&amp;#23478;&amp;#65289;&amp;hellip;&amp;hellip;&amp;hellip;&amp;hellip;&amp;hellip;&amp;hellip;&amp;hellip;&amp;hellip;&amp;hellip;&amp;hellip;&amp;hellip; 357 &lt;br /&gt;Rank by Sales Revenue of Independent Accounting Enterprises of &lt;br /&gt;Chinese medicine (Top 280) &lt;br /&gt;6-19&amp;#20013;&amp;#25104;&amp;#33647;&amp;#29420;&amp;#31435;&amp;#26680;&amp;#31639;&amp;#20225;&amp;#19994;&amp;#25353;&amp;#21033;&amp;#28070;&amp;#24635;&amp;#39069;&amp;#25490;&amp;#24207;&amp;#65288;&amp;#21069;280&amp;#23478;&amp;#65289;&amp;hellip;&amp;hellip;&amp;hellip;&amp;hellip;&amp;hellip;&amp;hellip;&amp;hellip;&amp;hellip;&amp;hellip;&amp;hellip;&amp;hellip; 369 &lt;br /&gt;Rank by Total Profit of Independent Accounting Enterprises of &lt;br /&gt;Chinese medicine (Top 280) &lt;br /&gt;6-20&amp;#21355;&amp;#29983;&amp;#26448;&amp;#26009;&amp;#29420;&amp;#31435;&amp;#26680;&amp;#31639;&amp;#20225;&amp;#19994;&amp;#25353;&amp;#36164;&amp;#20135;&amp;#24635;&amp;#39069;&amp;#25490;&amp;#24207;&amp;#65288;&amp;#21069;80&amp;#23478;&amp;#65289;&amp;hellip;&amp;hellip;&amp;hellip;&amp;hellip;&amp;hellip;&amp;hellip;&amp;hellip;&amp;hellip;&amp;hellip;&amp;hellip; 379 &lt;br /&gt;Rank by Total Assets of Independent Accounting Enterprises of Hygienical Materials (Top 80) &lt;br /&gt;6-21&amp;#21355;&amp;#29983;&amp;#26448;&amp;#26009;&amp;#29420;&amp;#31435;&amp;#26680;&amp;#31639;&amp;#20225;&amp;#19994;&amp;#25353;&amp;#38144;&amp;#21806;&amp;#25910;&amp;#20837;&amp;#25490;&amp;#24207;&amp;#65288;&amp;#21069;80&amp;#23478;&amp;#65289;&amp;hellip;&amp;hellip;&amp;hellip;&amp;hellip;&amp;hellip;&amp;hellip;&amp;hellip;&amp;hellip;&amp;hellip;&amp;hellip; 382 &lt;br /&gt;Rank by Sales Revenue of Independent Accounting Enterprises of Hygienical Materials (Top 80) &lt;br /&gt;6-22&amp;#21355;&amp;#29983;&amp;#26448;&amp;#26009;&amp;#29420;&amp;#31435;&amp;#26680;&amp;#31639;&amp;#20225;&amp;#19994;&amp;#25353;&amp;#21033;&amp;#28070;&amp;#24635;&amp;#39069;&amp;#25490;&amp;#24207;&amp;#65288;&amp;#21069;80&amp;#23478;&amp;#65289;&amp;hellip;&amp;hellip;&amp;hellip;&amp;hellip;&amp;hellip;&amp;hellip;&amp;hellip;&amp;hellip;&amp;hellip;&amp;hellip; 386 &lt;br /&gt;Rank by Total Profit of Independent Accounting Enterprises of Hygienical &lt;br /&gt;Materials (Top 80) &lt;br /&gt;&lt;br /&gt;&lt;strong&gt;&amp;#19971;&amp;#12289;&amp;#21270;&amp;#23398;&amp;#21407;&amp;#26009;&amp;#33647;&amp;#12289;&amp;#20027;&amp;#35201;&amp;#21046;&amp;#21058;&amp;#21697;&amp;#31181;&lt;/strong&gt; &lt;br /&gt;Chemical Raw Materials &amp;amp; Formulations &lt;br /&gt;7-1&amp;#21270;&amp;#23398;&amp;#21407;&amp;#26009;&amp;#33647;&amp;#20108;&amp;#21313;&amp;#22235;&amp;#22823;&amp;#31867;&amp;#20135;&amp;#37327;&amp;#12289;&amp;#33021;&amp;#21147;&amp;hellip;&amp;hellip;&amp;hellip;&amp;hellip;&amp;hellip;&amp;hellip;&amp;hellip;&amp;hellip;&amp;hellip;&amp;hellip;&amp;hellip;&amp;hellip;&amp;hellip;&amp;hellip;&amp;hellip;&amp;hellip;&amp;hellip;&amp;hellip;&amp;hellip; 389 &lt;br /&gt;Production Capability of 24 Categories of Chemical Raw Materials &lt;br /&gt;7-2&amp;#21270;&amp;#23398;&amp;#21407;&amp;#26009;&amp;#33647;&amp;#20108;&amp;#21313;&amp;#22235;&amp;#22823;&amp;#31867;&amp;#20986;&amp;#21475;&amp;#37327;&amp;hellip;&amp;hellip;&amp;hellip;&amp;hellip;&amp;hellip;&amp;hellip;&amp;hellip;&amp;hellip;&amp;hellip;&amp;hellip;&amp;hellip;&amp;hellip;&amp;hellip;&amp;hellip;&amp;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;&amp;hellip;&amp;hellip;&amp;hellip;&amp;hellip;&amp;hellip; 416 &lt;br /&gt;Export Volume of 24 Categories of Chemical Raw Materials &lt;br /&gt;7-3&amp;#21270;&amp;#23398;&amp;#21407;&amp;#26009;&amp;#33647;&amp;#20108;&amp;#21313;&amp;#22235;&amp;#22823;&amp;#31867;&amp;#21697;&amp;#31181;&amp;#20135;&amp;#37327;&amp;#12289;&amp;#33021;&amp;#21147;&amp;#12289;&amp;#20986;&amp;#21475;&amp;#37327;&amp;#65288;2006&amp;#24180;&amp;#65289;&amp;hellip;&amp;hellip;&amp;hellip;&amp;hellip;&amp;hellip;&amp;hellip;&amp;hellip; 429 &lt;br /&gt;Production Capability &amp;#12289;Export Volume of 24 Categories of Chemical Raw Materials &lt;br /&gt;in the Year 2006 &lt;br /&gt;7-4&amp;#21270;&amp;#23398;&amp;#21046;&amp;#33647;&amp;#20013;&amp;#38388;&amp;#20307;&amp;#21697;&amp;#31181;&amp;#20135;&amp;#37327;&amp;#12289;&amp;#33021;&amp;#21147;&amp;#65288;2006&amp;#24180;&amp;#65289;&amp;hellip;&amp;hellip;&amp;hellip;&amp;hellip;&amp;hellip;&amp;hellip;&amp;hellip;&amp;hellip;&amp;hellip;&amp;hellip;&amp;hellip;&amp;hellip;&amp;hellip;&amp;hellip;&amp;hellip; 528 &lt;br /&gt;Production Capability of Pharmaceutical Intermediates in the Year 2006 &lt;br /&gt;1-6&amp;#21270;&amp;#23398;&amp;#33647;&amp;#21697;&amp;#21046;&amp;#21058;&amp;#21313;&amp;#22235;&amp;#22823;&amp;#31867;&amp;#21058;&amp;#22411;&amp;#20135;&amp;#37327;&amp;#12289;&amp;#33021;&amp;#21147;&amp;hellip;&amp;hellip;&amp;hellip;&amp;hellip;&amp;hellip;&amp;hellip;&amp;hellip;&amp;hellip;&amp;hellip;&amp;hellip;&amp;hellip;&amp;hellip;&amp;hellip;&amp;hellip;&amp;hellip;&amp;hellip;&amp;hellip; 533 &lt;br /&gt;Production Capability of 14 Categories of Chemical Finish Products &lt;br /&gt;1-7&amp;#21270;&amp;#23398;&amp;#33647;&amp;#21697;&amp;#21046;&amp;#21058;&amp;#20027;&amp;#35201;&amp;#21697;&amp;#31181;&amp;#20135;&amp;#37327;&amp;hellip;&amp;hellip;&amp;hellip;&amp;hellip;&amp;hellip;&amp;hellip;&amp;hellip;&amp;hellip;&amp;hellip;&amp;hellip;&amp;hellip;&amp;hellip;&amp;hellip;&amp;hellip;&amp;hellip;&amp;hellip;&amp;hellip;&amp;hellip;&amp;hellip;&amp;hellip;&amp;hellip; 541 &lt;br /&gt;Production Capability of Main Chemical Finish Products &lt;br /&gt;&lt;br /&gt;&lt;br /&gt;Chinese Medicine Economic Information &amp;#12298;2006&amp;#20013;&amp;#22269;&amp;#21307;&amp;#33647;&amp;#32479;&amp;#35745;&amp;#24180;&amp;#37492;&amp;#12299; &amp;#12298;2006 Chinese Medical Statistical Yearbook &amp;#12299; &lt;br /&gt;&lt;br /&gt;&lt;br /&gt;&lt;strong&gt;&amp;#32534; &amp;#36753; &amp;#35828; &amp;#26126; &lt;br /&gt;&lt;/strong&gt;&lt;br /&gt;&lt;br /&gt; &amp;#12298;2006&amp;#20013;&amp;#22269;&amp;#21307;&amp;#33647;&amp;#32479;&amp;#35745;&amp;#24180;&amp;#37492;&amp;#12299;&amp;#26159;&amp;#12298;&amp;#20013;&amp;#22269;&amp;#21307;&amp;#33647;&amp;#32463;&amp;#27982;&amp;#25968;&amp;#25454;&amp;#32593;&amp;#12299;&amp;#12299;&amp;#32534;&amp;#36753;&amp;#30340;&amp;#20869;&amp;#37096;&amp;#36164;&amp;#26009;&amp;#65292;&amp;#20840;&amp;#38754;&amp;#21453;&amp;#26144;&amp;#20102;&amp;#20013;&amp;#22269;&amp;#21307;&amp;#33647;&amp;#34892;&amp;#19994;2004&amp;#24180;&amp;#33267;2006&amp;#24180;&amp;#19977;&amp;#24180;&amp;#30340;&amp;#21307;&amp;#33647;&amp;#32463;&amp;#27982;&amp;#36816;&amp;#34892;&amp;#19982;&amp;#21307;&amp;#33647;&amp;#20135;&amp;#21697;&amp;#38142;&amp;#20998;&amp;#26512;&amp;#21450;&amp;#21457;&amp;#23637;&amp;#36235;&amp;#21183;&amp;#12290;&amp;#12298;&amp;#20013;&amp;#22269;&amp;#21307;&amp;#33647;&amp;#32463;&amp;#27982;&amp;#25968;&amp;#25454;&amp;#32593;&amp;#12299;&amp;#25317;&amp;#26377;1990&amp;#24180;&amp;#20197;&amp;#26469;&amp;#21307;&amp;#33647;&amp;#34892;&amp;#19994;&amp;#32479;&amp;#35745;&amp;#25968;&amp;#25454;&amp;#21152;&amp;#24037;&amp;#12289;&amp;#20998;&amp;#26512;&amp;#12289;&amp;#27719;&amp;#24635;&amp;#22788;&amp;#29702;&amp;#33021;&amp;#21147;&amp;#12290;&amp;#20026;&amp;#20840;&amp;#22269;31&amp;#20010;&amp;#30465;&amp;#12289;&amp;#30452;&amp;#36758;&amp;#24066;&amp;#21450;&amp;#21508;&amp;#22320;&amp;#24066;&amp;#25552;&amp;#20379;&amp;#21307;&amp;#33647;&amp;#25968;&amp;#25454;&amp;#26381;&amp;#21153;&amp;#24179;&amp;#21488;&amp;#65292;&amp;#20026;&amp;#21508;&amp;#21307;&amp;#33647;&amp;#34892;&amp;#19994;&amp;#20027;&amp;#31649;&amp;#37096;&amp;#38376;&amp;#12289;&amp;#21307;&amp;#33647;&amp;#34892;&amp;#19994;&amp;#21327;&amp;#20250;&amp;#12289;&amp;#21307;&amp;#33647;&amp;#38598;&amp;#22242;&amp;#20844;&amp;#21496;&amp;#65288;&amp;#20225;&amp;#19994;&amp;#65289;&amp;#31561;&amp;#21672;&amp;#35810;&amp;#26381;&amp;#21153;&amp;#12290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29305;&amp;#33268;&amp;#35874;&amp;#65306;&lt;/strong&gt; &lt;br /&gt;&amp;#21271;&amp;#20140;&amp;#24066;&amp;#21307;&amp;#33647;&amp;#34892;&amp;#19994;&amp;#21327;&amp;#20250; &lt;br /&gt;&amp;#22825;&amp;#27941;&amp;#21307;&amp;#33647;&amp;#38598;&amp;#22242;&amp;#26377;&amp;#38480;&amp;#20844;&amp;#21496; &lt;br /&gt;&amp;#30707;&amp;#23478;&amp;#24196;&amp;#24066;&amp;#24037;&amp;#19994;&amp;#20419;&amp;#36827;&amp;#23616; &lt;br /&gt;&amp;#23665;&amp;#35199;&amp;#30465;&amp;#32463;&amp;#36152;&amp;#22996;&amp;#20135;&amp;#19994;&amp;#22788;&amp;#12289;&amp;#23665;&amp;#35199;&amp;#30465;&amp;#21307;&amp;#33647;&amp;#38598;&amp;#22242;&amp;#20844;&amp;#21496; &lt;br /&gt;&amp;#20869;&amp;#33945;&amp;#21476;&amp;#33258;&amp;#27835;&amp;#21306;&amp;#24037;&amp;#19994;&amp;#21150; &lt;br /&gt;&amp;#36797;&amp;#23425;&amp;#30465;&amp;#32463;&amp;#36152;&amp;#22996;&amp;#21307;&amp;#33647;&amp;#22788;&amp;#12289;&amp;#36797;&amp;#23425;&amp;#30465;&amp;#21307;&amp;#33647;&amp;#34892;&amp;#19994;&amp;#21327;&amp;#20250; &lt;br /&gt;&amp;#21513;&amp;#26519;&amp;#30465;&amp;#21457;&amp;#23637;&amp;#21644;&amp;#25913;&amp;#38761;&amp;#22996;&amp;#21592;&amp;#20250;&amp;#21307;&amp;#33647;&amp;#22788; &lt;br /&gt;&amp;#40657;&amp;#40857;&amp;#27743;&amp;#30465;&amp;#32463;&amp;#22996;&amp;#30707;&amp;#21270;&amp;#21307;&amp;#33647;&amp;#21150;&amp;#12289;&amp;#40657;&amp;#40857;&amp;#27743;&amp;#30465;&amp;#21307;&amp;#33647;&amp;#34892;&amp;#19994;&amp;#21327;&amp;#20250; &lt;br /&gt;&amp;#19978;&amp;#28023;&amp;#24066;&amp;#39135;&amp;#21697;&amp;#33647;&amp;#21697;&amp;#30417;&amp;#30563;&amp;#31649;&amp;#29702;&amp;#23616;&amp;#12289;&amp;#19978;&amp;#28023;&amp;#21307;&amp;#33647;&amp;#65288;&amp;#38598;&amp;#22242;&amp;#65289;&amp;#26377;&amp;#38480;&amp;#20844;&amp;#21496; &lt;br /&gt;&amp;#27993;&amp;#27743;&amp;#30465;&amp;#32463;&amp;#36152;&amp;#22996;&amp;#21307;&amp;#33647;&amp;#30707;&amp;#21270;&amp;#34892;&amp;#19994;&amp;#21150; &lt;br /&gt;&amp;#31119;&amp;#24314;&amp;#30465;&amp;#32463;&amp;#36152;&amp;#22996;&amp;#21307;&amp;#33647;&amp;#34892;&amp;#19994;&amp;#31649;&amp;#29702;&amp;#21150; &lt;br /&gt;&amp;#28246;&amp;#21335;&amp;#30465;&amp;#32463;&amp;#36152;&amp;#22996;&amp;#21307;&amp;#33647;&amp;#22788;&amp;#12289;&amp;#28246;&amp;#21335;&amp;#30465;&amp;#39135;&amp;#21697;&amp;#33647;&amp;#21697;&amp;#30417;&amp;#30563;&amp;#31649;&amp;#29702;&amp;#23616; &lt;br /&gt;&amp;#24191;&amp;#19996;&amp;#30465;&amp;#21307;&amp;#33647;&amp;#34892;&amp;#19994;&amp;#21327;&amp;#20250;&amp;#12289;&amp;#28145;&amp;#22323;&amp;#24066;&amp;#39135;&amp;#21697;&amp;#33647;&amp;#21697;&amp;#30417;&amp;#30563;&amp;#31649;&amp;#29702;&amp;#23616; &lt;br /&gt;&amp;#24191;&amp;#35199;&amp;#33258;&amp;#27835;&amp;#21306;&amp;#32463;&amp;#36152;&amp;#22996;&amp;#21307;&amp;#33647;&amp;#22788; &lt;br /&gt;&amp;#22235;&amp;#24029;&amp;#30465;&amp;#32463;&amp;#36152;&amp;#22996;&amp;#21307;&amp;#33647;&amp;#22788;&amp;#12289;&amp;#22235;&amp;#24029;&amp;#30465;&amp;#21307;&amp;#33647;&amp;#34892;&amp;#19994;&amp;#21327;&amp;#20250; &lt;br /&gt;&amp;#37325;&amp;#24198;&amp;#24066;&amp;#39135;&amp;#21697;&amp;#33647;&amp;#21697;&amp;#30417;&amp;#30563;&amp;#31649;&amp;#29702;&amp;#23616;&amp;#12289;&amp;#37325;&amp;#24198;&amp;#24066;&amp;#21307;&amp;#33647;&amp;#34892;&amp;#19994;&amp;#21327;&amp;#20250; &lt;br /&gt;&amp;#38485;&amp;#35199;&amp;#30465;&amp;#24037;&amp;#19994;&amp;#20132;&amp;#36890;&amp;#21150;&amp;#20844;&amp;#23460; &lt;br /&gt;&amp;#29976;&amp;#32899;&amp;#30465;&amp;#21307;&amp;#33647;&amp;#34892;&amp;#19994;&amp;#31649;&amp;#29702;&amp;#21150;&amp;#20844;&amp;#23460; &lt;br /&gt;&amp;#23425;&amp;#22799;&amp;#33258;&amp;#27835;&amp;#21306;&amp;#32463;&amp;#36152;&amp;#22996;&amp;#21307;&amp;#33647;&amp;#34892;&amp;#19994;&amp;#21150; &lt;br /&gt;&amp;#26032;&amp;#30086;&amp;#32500;&amp;#21566;&amp;#23572;&amp;#33258;&amp;#27835;&amp;#21306;&amp;#32463;&amp;#36152;&amp;#22996;&amp;#34892;&amp;#19994;&amp;#2278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