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空玻璃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31354;&amp;#29627;&amp;#29827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31354;&amp;#29627;&amp;#29827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013;&amp;#31354;&amp;#29627;&amp;#29827;&amp;#20135;&amp;#19994;&amp;#21457;&amp;#23637;&amp;#29616;&amp;#29366;&amp;#65292;2011-2012&amp;#24180;&amp;#19990;&amp;#30028;&amp;#20013;&amp;#31354;&amp;#29627;&amp;#29827;&amp;#34892;&amp;#19994;&amp;#34892;&amp;#19994;&amp;#31454;&amp;#20105;&amp;#24773;&amp;#20917;&amp;#20998;&amp;#26512;&amp;#65292;2012-2016&amp;#24180;&amp;#20013;&amp;#22269;&amp;#20013;&amp;#31354;&amp;#29627;&amp;#29827;&amp;#34892;&amp;#19994;&amp;#21457;&amp;#23637;&amp;#39044;&amp;#27979;&amp;#20998;&amp;#26512;&amp;#65292;2012-2016&amp;#24180;&amp;#20013;&amp;#22269;&amp;#20013;&amp;#31354;&amp;#29627;&amp;#29827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08/13-105257.html"&gt;2012-2016&amp;#24180;&amp;#20013;&amp;#22269;&amp;#20013;&amp;#31354;&amp;#29627;&amp;#2982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35;&amp;#29627;&amp;#24037;&amp;#3124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8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35802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2628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684;&amp;#25289;&amp;#23041;&amp;#23453;&amp;#29627;&amp;#298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4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480;&amp;#3302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6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1335;&amp;#29627;&amp;#21326;&amp;#19996;&amp;#24037;&amp;#3124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5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5029;&amp;#22914;&amp;#20013;&amp;#31354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8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78;&amp;#20449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48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31354;&amp;#29627;&amp;#29827; 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1326;&amp;#32768;&amp;#20013;&amp;#3135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4013;&amp;#22825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3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4377;&amp;#12289;&amp;#38108;&amp;#21270;&amp;#12289;&amp;#28909;&amp;#24367;&amp;#12289;&amp;#20013;&amp;#31354;&amp;#29627;&amp;#29827;&amp;#214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7491;&amp;#36890;&amp;#36798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4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605;&amp;#29305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8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199;&amp;#2833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amp;#315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852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230;&amp;#27589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1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6041;&amp;#38271;&amp;#22478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43;&amp;#33457;&amp;#29627;&amp;#298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1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40857;&amp;#21475;&amp;#24066;&amp;#38208;&amp;#33180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867;&amp;#213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62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8596;&amp;#39118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0334;&amp;#27888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87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