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夹层玻璃制造商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41;&amp;#23618;&amp;#29627;&amp;#29827;&amp;#21046;&amp;#36896;&amp;#21830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41;&amp;#23618;&amp;#29627;&amp;#29827;&amp;#21046;&amp;#36896;&amp;#21830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841;&amp;#23618;&amp;#29627;&amp;#29827;&amp;#20135;&amp;#19994;&amp;#21457;&amp;#23637;&amp;#29616;&amp;#29366;&amp;#65292;2011-2012&amp;#24180;&amp;#19990;&amp;#30028;&amp;#22841;&amp;#23618;&amp;#29627;&amp;#29827;&amp;#34892;&amp;#19994;&amp;#34892;&amp;#19994;&amp;#31454;&amp;#20105;&amp;#24773;&amp;#20917;&amp;#20998;&amp;#26512;&amp;#65292;2012-2016&amp;#24180;&amp;#20013;&amp;#22269;&amp;#22841;&amp;#23618;&amp;#29627;&amp;#29827;&amp;#34892;&amp;#19994;&amp;#21457;&amp;#23637;&amp;#39044;&amp;#27979;&amp;#20998;&amp;#26512;&amp;#65292;2012-2016&amp;#24180;&amp;#20013;&amp;#22269;&amp;#22841;&amp;#23618;&amp;#29627;&amp;#29827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8/14-105322.html"&gt;2012-2016&amp;#24180;&amp;#20013;&amp;#22269;&amp;#22841;&amp;#23618;&amp;#29627;&amp;#2982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2768;&amp;#29627;&amp;#29827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326;&amp;#23578;&amp;#27773;&amp;#36710;&amp;#29627;&amp;#298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22823;&amp;#20809;&amp;#26126;&amp;#29627;&amp;#29827;&amp;#26377;&amp;#38480;&amp;#20844;&amp;#21496;&amp;#29983;&amp;#24577;&amp;#20135;&amp;#19994;&amp;#2225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41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270;&amp;#12289;&amp;#22841;&amp;#23618;&amp;#29627;&amp;#2982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4066;&amp;#19977;&amp;#28248;&amp;#29305;&amp;#31181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519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450;&amp;#24377;&amp;#29627;&amp;#29827;&amp;#12289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26;&amp;#38155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3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271;&amp;#26041;&amp;#29627;&amp;#298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8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3618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513;&amp;#35802;&amp;#20449;&amp;#29305;&amp;#31181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2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3618;&amp;#29627;&amp;#2982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28023;&amp;#28207;&amp;#21306;&amp;#36291;&amp;#21326;&amp;#24037;&amp;#19994;&amp;#25216;&amp;#26415;&amp;#29627;&amp;#2982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262;&amp;#25945;&amp;#23433;&amp;#24314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2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463;&amp;#27982;&amp;#25216;&amp;#26415;&amp;#24320;&amp;#21457;&amp;#21306;&amp;#26032;&amp;#38271;&amp;#22478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6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3618;&amp;#29627;&amp;#2982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3041;&amp;#2357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69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62;&amp;#23884;&amp;#29627;&amp;#29827;\&amp;#20013;&amp;#31354;&amp;#29627;&amp;#29827;\&amp;#22841;&amp;#23618;&amp;#29627;&amp;#29827;\&amp;#38050;&amp;#21270;&amp;#29627;&amp;#29827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6291;&amp;#21326;&amp;#29627;&amp;#2982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6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40857;&amp;#27849;&amp;#24037;&amp;#1999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8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654;&amp;#30462;&amp;#38450;&amp;#2525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3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4377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6684;&amp;#20848;&amp;#23433;&amp;#2084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