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镀膜玻璃生产厂家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08;&amp;#33180;&amp;#29627;&amp;#29827;&amp;#29983;&amp;#20135;&amp;#21378;&amp;#23478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08;&amp;#33180;&amp;#29627;&amp;#29827;&amp;#29983;&amp;#20135;&amp;#21378;&amp;#23478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208;&amp;#33180;&amp;#29627;&amp;#29827;&amp;#20135;&amp;#19994;&amp;#21457;&amp;#23637;&amp;#29616;&amp;#29366;&amp;#65292;2011-2012&amp;#24180;&amp;#19990;&amp;#30028;&amp;#38208;&amp;#33180;&amp;#29627;&amp;#29827;&amp;#34892;&amp;#19994;&amp;#34892;&amp;#19994;&amp;#31454;&amp;#20105;&amp;#24773;&amp;#20917;&amp;#20998;&amp;#26512;&amp;#65292;2012-2016&amp;#24180;&amp;#20013;&amp;#22269;&amp;#38208;&amp;#33180;&amp;#29627;&amp;#29827;&amp;#34892;&amp;#19994;&amp;#21457;&amp;#23637;&amp;#39044;&amp;#27979;&amp;#20998;&amp;#26512;&amp;#65292;2012-2016&amp;#24180;&amp;#20013;&amp;#22269;&amp;#38208;&amp;#33180;&amp;#29627;&amp;#2982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4-105313.html"&gt;2012-2016&amp;#24180;&amp;#20013;&amp;#22269;&amp;#38208;&amp;#33180;&amp;#29627;&amp;#2982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8;&amp;#30382;&amp;#24314;&amp;#3156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9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1326;&amp;#2758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67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1335;&amp;#234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5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19996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3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8182;&amp;#21326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9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427;&amp;#36798;&amp;#21019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1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147;&amp;#21512;&amp;#34180;&amp;#331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39;&amp;#32654;&amp;#38208;&amp;#33180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1335;&amp;#2012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8248-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5;&amp;#27901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6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0005;&amp;#38208;&amp;#33180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6149;&amp;#27743;&amp;#24149;&amp;#2268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60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3041;&amp;#39640;&amp;#65288;&amp;#20315;&amp;#23665;&amp;#65289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3439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33635;&amp;#3679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49;&amp;#27700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0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658;&amp;#36745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888;&amp;#65288;&amp;#26118;&amp;#23665;&amp;#65289;&amp;#30495;&amp;#31354;&amp;#38208;&amp;#331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68;&amp;#24378;&amp;#29627;&amp;#29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9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7053;&amp;#24320;&amp;#21457;&amp;#21306;&amp;#24517;&amp;#21033;&amp;#26469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271;&amp;#26041;&amp;#29627;&amp;#29827;&amp;#30495;&amp;#31354;&amp;#38208;&amp;#331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3180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