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建筑玻璃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14;&amp;#31569;&amp;#29627;&amp;#29827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14;&amp;#31569;&amp;#29627;&amp;#29827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4314;&amp;#31569;&amp;#29627;&amp;#29827;&amp;#34892;&amp;#19994;&amp;#34892;&amp;#19994;&amp;#31454;&amp;#20105;&amp;#24773;&amp;#20917;&amp;#20998;&amp;#26512;&amp;#65292;2012-2016&amp;#24180;&amp;#20013;&amp;#22269;&amp;#24314;&amp;#31569;&amp;#29627;&amp;#29827;&amp;#34892;&amp;#19994;&amp;#21457;&amp;#23637;&amp;#39044;&amp;#27979;&amp;#20998;&amp;#26512;&amp;#65292;2012-2016&amp;#24180;&amp;#20013;&amp;#22269;&amp;#24314;&amp;#31569;&amp;#29627;&amp;#29827;&amp;#34892;&amp;#19994;&amp;#21457;&amp;#23637;&amp;#31574;&amp;#30053;&amp;#21450;&amp;#25237;&amp;#36164;&amp;#24314;&amp;#35758;&amp;#20998;&amp;#26512;&amp;#20869;&amp;#23481;&amp;#35831;&amp;#21442;&amp;#32771;&amp;#12298;&lt;a href="http://www.chinairr.org/report/R04/R0403/201208/13-105249.html"&gt;2012-2016&amp;#24180;&amp;#20013;&amp;#22269;&amp;#24314;&amp;#31569;&amp;#29627;&amp;#2982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0041;&amp;#29627;&amp;#29827;&amp;#24037;&amp;#31243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14;&amp;#31569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1335;&amp;#20142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6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627;&amp;#2982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4179;&amp;#29577;&amp;#31077;&amp;#26684;&amp;#2786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4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018;&amp;#29577;&amp;#29627;&amp;#29827;&amp;#21046;&amp;#224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34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627;&amp;#2982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8165;&amp;#24066;&amp;#26032;&amp;#31119;&amp;#20852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3402;&amp;#21326;&amp;#24359;&amp;#24418;&amp;#38050;&amp;#2127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46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1152;&amp;#24037;&amp;#24314;&amp;#31569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2823;&amp;#20122;&amp;#28286;&amp;#19977;&amp;#37995;&amp;#29627;&amp;#2982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9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14;&amp;#31569;&amp;#23433;&amp;#20840;&amp;#33410;&amp;#3302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34013;&amp;#26143;&amp;#29305;&amp;#3118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5013;&amp;#39280;&amp;#29627;&amp;#2982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066;&amp;#27704;&amp;#24503;&amp;#23433;&amp;#2084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6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14;&amp;#31569;&amp;#29992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29;&amp;#27801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1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3433;&amp;#20840;&amp;#29627;&amp;#2982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827;&amp;#21326;&amp;#36784;&amp;#36816;&amp;#36890;&amp;#29627;&amp;#29827;&amp;#26426;&amp;#30005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3568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627;&amp;#2982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9134;&amp;#283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5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14;&amp;#31569;&amp;#29627;&amp;#2982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9134;&amp;#40511;&amp;#23433;&amp;#2084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66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3478;&amp;#20855;&amp;#23478;&amp;#30005;&amp;#24314;&amp;#31569;&amp;#20351;&amp;#29992;&amp;#30340;&amp;#21508;&amp;#31181;&amp;#29627;&amp;#2982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355;&amp;#26230;&amp;#29627;&amp;#29827;&amp;#31185;&amp;#25216;&amp;#21457;&amp;#23637;&amp;#26377;&amp;#38480;&amp;#20844;&amp;#21496;&amp;#65288;&amp;#24179;&amp;#243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60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627;&amp;#29827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120;&amp;#29579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19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145;&amp;#21152;&amp;#24037;&amp;#65288;&amp;#24314;&amp;#31569;&amp;#29627;&amp;#298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122;&amp;#20811;&amp;#21147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6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26377;&amp;#2642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852;&amp;#40857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7458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627;&amp;#2982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7146;&amp;#36808;&amp;#2668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6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24314;&amp;#31569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19975;&amp;#20107;&amp;#36890;&amp;#31185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349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7719;&amp;#23792;&amp;#21387;&amp;#20811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9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9627;&amp;#2982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