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栏杆生产企业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639;&amp;#26438;&amp;#29983;&amp;#20135;&amp;#20225;&amp;#19994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639;&amp;#26438;&amp;#29983;&amp;#20135;&amp;#20225;&amp;#19994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3&amp;#24180;&amp;#20013;&amp;#22269;&amp;#26408;&amp;#26639;&amp;#26438;&amp;#20135;&amp;#19994;&amp;#21457;&amp;#23637;&amp;#29616;&amp;#29366;&amp;#65292;2013&amp;#24180;&amp;#20013;&amp;#22269;&amp;#26408;&amp;#26639;&amp;#26438;&amp;#34892;&amp;#19994;&amp;#25216;&amp;#26415;&amp;#21457;&amp;#23637;&amp;#20998;&amp;#26512;&amp;#65292;2013-2017&amp;#24180;&amp;#20013;&amp;#22269;&amp;#26408;&amp;#26639;&amp;#26438;&amp;#34892;&amp;#19994;&amp;#21457;&amp;#23637;&amp;#39044;&amp;#27979;&amp;#20998;&amp;#26512;&amp;#65292;2013-2017&amp;#24180;&amp;#20013;&amp;#22269;&amp;#26408;&amp;#26639;&amp;#26438;&amp;#34892;&amp;#19994;&amp;#21457;&amp;#23637;&amp;#31574;&amp;#30053;&amp;#21450;&amp;#25237;&amp;#36164;&amp;#24314;&amp;#35758;&amp;#20998;&amp;#26512;&amp;#20869;&amp;#23481;&amp;#35831;&amp;#21442;&amp;#32771;&amp;#12298;&lt;a href="http://www.chinairr.org/report/R04/R0403/201212/14-115755.html"&gt;2013-2017&amp;#24180;&amp;#20013;&amp;#22269;&amp;#26408;&amp;#26639;&amp;#26438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26032;&amp;#20250;&amp;#21306;&amp;#20852;&amp;#19996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5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046;&amp;#26639;&amp;#264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22836;&amp;#21271;&amp;#26041;&amp;#36711;&amp;#38050;&amp;#21046;&amp;#3689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85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4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0;&amp;#26639;&amp;#264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548;&amp;#23665;&amp;#24066;&amp;#22825;&amp;#23665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3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7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8;&amp;#26408;&amp;#38376;&amp;#38081;&amp;#26639;&amp;#264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76;&amp;#23665;&amp;#32418;&amp;#26085;&amp;#24322;&amp;#22411;&amp;#36711;&amp;#3805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8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87;&amp;#26639;&amp;#2643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4030;&amp;#32455;&amp;#37324;&amp;#39034;&amp;#23433;&amp;#20132;&amp;#36890;&amp;#35774;&amp;#260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947;&amp;#36335;&amp;#26631;&amp;#24535;&amp;#29260;&amp;#21450;&amp;#38136;&amp;#36896;&amp;#26639;&amp;#264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32428;&amp;#26161;&amp;#26408;&amp;#2644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09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7963;&amp;#29992;&amp;#38081;&amp;#26639;&amp;#264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32676;&amp;#21147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33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8152;&amp;#38050;&amp;#26639;&amp;#26438;&amp;#3854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40718;&amp;#2772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484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8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6639;&amp;#26438;&amp;#38376;&amp;#313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2852;&amp;#29305;&amp;#24314;&amp;#3156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129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9;&amp;#26639;&amp;#2643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21475;&amp;#24066;&amp;#24658;&amp;#36828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81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7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1046;&amp;#26639;&amp;#2643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9034;&amp;#26124;&amp;#32943;&amp;#26519;&amp;#2640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548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6639;&amp;#2643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30427;&amp;#24658;&amp;#36745;&amp;#37329;&amp;#2364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88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6639;&amp;#264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7326;&amp;#21147;&amp;#22411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75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1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1;&amp;#21488;&amp;#26639;&amp;#26438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6032;&amp;#33402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441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2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18;&amp;#29943;&amp;#26639;&amp;#2643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4658;&amp;#30427;&amp;#26639;&amp;#26438;&amp;#21046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56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9;&amp;#21512;&amp;#37329;&amp;#26639;&amp;#2643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19990;&amp;#32428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356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081;&amp;#26639;&amp;#264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30465;&amp;#27744;&amp;#24030;&amp;#24066;&amp;#31179;&amp;#28006;&amp;#38081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9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39;&amp;#2643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1512;&amp;#20255;&amp;#35774;&amp;#35745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919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39;&amp;#264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