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削工具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21066;&amp;#24037;&amp;#2085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21066;&amp;#24037;&amp;#2085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2&amp;#24180;&amp;#20013;&amp;#22269;&amp;#20999;&amp;#21066;&amp;#24037;&amp;#20855;&amp;#20135;&amp;#19994;&amp;#21457;&amp;#23637;&amp;#24577;&amp;#21183;&amp;#20998;&amp;#26512;&amp;#65292;2012&amp;#24180;&amp;#20013;&amp;#22269;&amp;#20999;&amp;#21066;&amp;#24037;&amp;#20855;&amp;#34892;&amp;#19994;&amp;#24066;&amp;#22330;&amp;#31454;&amp;#20105;&amp;#26684;&amp;#23616;&amp;#20998;&amp;#26512;&amp;#65292;2012-2016&amp;#24180;&amp;#20013;&amp;#22269;&amp;#20999;&amp;#21066;&amp;#24037;&amp;#20855;&amp;#34892;&amp;#19994;&amp;#21457;&amp;#23637;&amp;#21069;&amp;#26223;&amp;#39044;&amp;#27979;&amp;#20998;&amp;#26512;&amp;#65292;2012-2016&amp;#24180;&amp;#20013;&amp;#22269;&amp;#20999;&amp;#21066;&amp;#24037;&amp;#20855;&amp;#34892;&amp;#19994;&amp;#25237;&amp;#36164;&amp;#25112;&amp;#30053;&amp;#30740;&amp;#31350;&amp;#20998;&amp;#26512;&amp;#20869;&amp;#23481;&amp;#35831;&amp;#21442;&amp;#32771;&amp;#12298;&lt;a href="http://www.chinairr.org/report/R05/R0504/201209/08-107474.html"&gt;2012-2016&amp;#24180;&amp;#20013;&amp;#22269;&amp;#20999;&amp;#21066;&amp;#24037;&amp;#20855;&amp;#24066;&amp;#22330;&amp;#35780;&amp;#20272;&amp;#19982;&amp;#25237;&amp;#36164;&amp;#25112;&amp;#30053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38075;&amp;#30707;&amp;#20999;&amp;#21066;&amp;#20992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0992;&amp;#29255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654;&amp;#31934;&amp;#23494;&amp;#24037;&amp;#19994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37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4037;&amp;#20855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3572;&amp;#29305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320;&amp;#24681;&amp;#22320;&amp;#26426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0992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22269;&amp;#26426;&amp;#26800;&amp;#20116;&amp;#37329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7743;&amp;#24037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33635;&amp;#30427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339;&amp;#297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0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0037;&amp;#29305;&amp;#3805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1532;&amp;#19968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0992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16;&amp;#4085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08;&amp;#27743;&amp;#24066;&amp;#27743;&amp;#27721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888;&amp;#29634;&amp;#27931;&amp;#36229;&amp;#3082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0992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851;&amp;#20013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032;&amp;#27743;&amp;#2749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3541;&amp;#23665;&amp;#24037;&amp;#2085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9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37;&amp;#307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2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658;&amp;#3815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6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713;&amp;#33589;&amp;#20999;&amp;#2106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21066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