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硬质合金刀具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8;&amp;#36136;&amp;#21512;&amp;#37329;&amp;#20992;&amp;#20855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8;&amp;#36136;&amp;#21512;&amp;#37329;&amp;#20992;&amp;#20855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519;&amp;#27663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7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19977;&amp;#38075;&amp;#30828;&amp;#36136;&amp;#21512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7;&amp;#21476;&amp;#23627;&amp;#31934;&amp;#23494;&amp;#24037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57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6631;&amp;#30828;&amp;#36136;&amp;#21512;&amp;#37329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658;&amp;#20016;&amp;#30828;&amp;#36136;&amp;#21512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2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30707;&amp;#30828;&amp;#36136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38075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1338;&amp;#23572;&amp;#29305;&amp;#24037;&amp;#33402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7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38750;&amp;#26631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1452;&amp;#27969;&amp;#19975;&amp;#21033;&amp;#26377;&amp;#33394;&amp;#37329;&amp;#23646;&amp;#26032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16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209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1348;&amp;#24066;&amp;#38271;&amp;#27743;&amp;#24037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3803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35834;&amp;#65288;&amp;#33487;&amp;#24030;&amp;#65289;&amp;#20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7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513;&amp;#20872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6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22278;&amp;#38191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3453;&amp;#26032;&amp;#30828;&amp;#36136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1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160;&amp;#21033;&amp;#30828;&amp;#36136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7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828;&amp;#36136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4037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4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28;&amp;#36136;&amp;#21512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4066;&amp;#19996;&amp;#20122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6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19996;&amp;#27665;&amp;#30828;&amp;#36136;&amp;#21512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9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20992;&amp;#20855;&amp;#37329;&amp;#23646;&amp;#20999;&amp;#21066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269;&amp;#23439;&amp;#30828;&amp;#36136;&amp;#21512;&amp;#37329;&amp;#27169;&amp;#20855;&amp;#2099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28;&amp;#36136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0852;&amp;#36798;&amp;#20116;&amp;#37329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26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20992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9790;&amp;#29305;&amp;#20116;&amp;#37329;&amp;#31934;&amp;#23494;&amp;#20992;&amp;#2085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95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21644;&amp;#20154;&amp;#24037;&amp;#26230;&amp;#20307;&amp;#20992;&amp;#20855;&amp;#21450;&amp;#21508;&amp;#31181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8155;&amp;#65288;&amp;#21335;&amp;#20140;&amp;#65289;&amp;#30828;&amp;#36136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3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28;&amp;#36136;&amp;#21512;&amp;#37329;&amp;#209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6143;&amp;#23431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0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21487;&amp;#36716;&amp;#20301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