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卫生统计年鉴</w:t>
      </w:r>
      <w:r>
        <w:rPr/>
        <w:t>2008</w:t>
      </w:r>
      <w:r>
        <w:rPr/>
        <w:t>》 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55;&amp;#29983;&amp;#32479;&amp;#35745;&amp;#24180;&amp;#37492;2008&amp;#12299; 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55;&amp;#29983;&amp;#32479;&amp;#35745;&amp;#24180;&amp;#37492;2008&amp;#12299; 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1355;&amp;#29983;&amp;#32479;&amp;#35745;&amp;#24180;&amp;#37492;2008&amp;#12299;&amp;#26159;&amp;#19968;&amp;#37096;&amp;#21453;&amp;#26144;&amp;#20013;&amp;#22269;&amp;#21355;&amp;#29983;&amp;#20107;&amp;#19994;&amp;#21457;&amp;#23637;&amp;#24773;&amp;#20917;&amp;#21644;&amp;#23621;&amp;#27665;&amp;#20581;&amp;#24247;&amp;#29366;&amp;#20917;&amp;#30340;&amp;#36164;&amp;#26009;&amp;#24615;&amp;#24180;&amp;#21002;&amp;#12290;&amp;#20840;&amp;#20070;&amp;#25910;&amp;#24405;&amp;#20102;&amp;#20840;&amp;#22269;&amp;#21450;31&amp;#20010;&amp;#30465;&amp;#12289;&amp;#33258;&amp;#27835;&amp;#21306;&amp;#12289;&amp;#30452;&amp;#36758;&amp;#24066;&amp;#21355;&amp;#29983;&amp;#20107;&amp;#19994;&amp;#21457;&amp;#23637;&amp;#24773;&amp;#20917;&amp;#21644;&amp;#30446;&amp;#21069;&amp;#23621;&amp;#27665;&amp;#20581;&amp;#24247;&amp;#27700;&amp;#24179;&amp;#30340;&amp;#32479;&amp;#35745;&amp;#25968;&amp;#25454;&amp;#65292;&amp;#20197;&amp;#21450;&amp;#21382;&amp;#21490;&amp;#37325;&amp;#35201;&amp;#24180;&amp;#20221;&amp;#30340;&amp;#20840;&amp;#22269;&amp;#32479;&amp;#35745;&amp;#25968;&amp;#25454;&amp;#12290;&amp;#26412;&amp;#20070;&amp;#20026;&amp;#12298;&amp;#20013;&amp;#22269;&amp;#21355;&amp;#29983;&amp;#32479;&amp;#35745;&amp;#24180;&amp;#37492;&amp;#12299;2007&amp;#21367;&amp;#65292;&amp;#25910;&amp;#32534;&amp;#30340;&amp;#20869;&amp;#23481;&amp;#25130;&amp;#33267;2006&amp;#24180;&amp;#24213;&amp;#12290;&amp;#20108;&amp;#12289;&amp;#20840;&amp;#20070;&amp;#20869;&amp;#23481;&amp;#20998;&amp;#20026;15&amp;#20010;&amp;#37096;&amp;#20998;&amp;#65292;&amp;#21363;1.&amp;#21355;&amp;#29983;&amp;#26426;&amp;#26500;&amp;#65307;2.&amp;#21355;&amp;#29983;&amp;#20154;&amp;#21592;&amp;#65307;3.&amp;#21355;&amp;#29983;&amp;#35774;&amp;#26045;&amp;#65307;4.&amp;#21355;&amp;#29983;&amp;#32463;&amp;#36153;&amp;#65307;5.&amp;#21307;&amp;#30103;&amp;#26381;&amp;#21153;&amp;#65307;6.&amp;#20892;&amp;#26449;&amp;#21644;&amp;#31038;&amp;#21306;&amp;#21355;&amp;#29983;&amp;#65307;7.&amp;#22919;&amp;#24188;&amp;#20445;&amp;#20581;&amp;#65307;8.&amp;#20154;&amp;#27665;&amp;#20581;&amp;#24247;&amp;#27700;&amp;#24179;&amp;#21450;&amp;#33829;&amp;#20859;&amp;#29366;&amp;#20917;&amp;#65307;9.&amp;#30142;&amp;#30149;&amp;#25511;&amp;#21046;&amp;#19982;&amp;#20844;&amp;#20849;&amp;#21355;&amp;#29983;&amp;#65307;10.&amp;#23621;&amp;#27665;&amp;#30149;&amp;#20260;&amp;#27515;&amp;#20129;&amp;#21407;&amp;#22240;&amp;#65307;11.&amp;#21355;&amp;#29983;&amp;#30417;&amp;#30563;&amp;#65307;12.&amp;#21307;&amp;#23398;&amp;#25945;&amp;#32946;&amp;#19982;&amp;#31185;&amp;#30740;&amp;#65307;13.&amp;#20154;&amp;#21475;&amp;#25351;&amp;#26631;&amp;#12290;&amp;#21478;&amp;#38468;&amp;#65306;&amp;#20027;&amp;#35201;&amp;#31038;&amp;#20250;&amp;#32463;&amp;#27982;&amp;#25351;&amp;#26631;&amp;#12289;&amp;#25105;&amp;#22269;&amp;#21355;&amp;#29983;&amp;#29366;&amp;#20917;&amp;#19982;&amp;#19990;&amp;#30028;&amp;#20027;&amp;#35201;&amp;#22269;&amp;#23478;&amp;#27604;&amp;#36739;&amp;#12290;&amp;#21508;&amp;#31687;&amp;#21069;&amp;#35774;&amp;ldquo;&amp;#31616;&amp;#35201;&amp;#35828;&amp;#26126;&amp;rdquo;&amp;#21450;&amp;ldquo;&amp;#20027;&amp;#35201;&amp;#32479;&amp;#35745;&amp;#25351;&amp;#26631;&amp;#35299;&amp;#37322;&amp;rdquo;&amp;#12290;&amp;ldquo;&amp;#31616;&amp;#35201;&amp;#35828;&amp;#26126;&amp;rdquo;&amp;#31616;&amp;#35201;&amp;#27010;&amp;#36848;&amp;#20102;&amp;#26412;&amp;#31687;&amp;#30340;&amp;#20027;&amp;#35201;&amp;#20869;&amp;#23481;&amp;#12289;&amp;#36164;&amp;#26009;&amp;#26469;&amp;#28304;&amp;#12289;&amp;#32479;&amp;#35745;&amp;#33539;&amp;#22260;&amp;#12289;&amp;#32479;&amp;#35745;&amp;#26041;&amp;#27861;&amp;#20197;&amp;#21450;&amp;#21382;&amp;#21490;&amp;#21464;&amp;#21160;&amp;#24773;&amp;#20917;&amp;#12290; &amp;#19977;&amp;#12289;&amp;#26412;&amp;#36164;&amp;#26009;&amp;#22823;&amp;#37096;&amp;#20998;&amp;#26469;&amp;#33258;&amp;#24180;&amp;#24230;&amp;#32479;&amp;#35745;&amp;#25253;&amp;#34920;&amp;#65292;&amp;#19968;&amp;#37096;&amp;#20998;&amp;#26469;&amp;#33258;&amp;#25277;&amp;#26679;&amp;#35843;&amp;#26597;&amp;#12290;&amp;#20154;&amp;#21475;&amp;#12289;&amp;#31038;&amp;#20250;&amp;#12289;&amp;#32463;&amp;#27982;&amp;#25351;&amp;#26631;&amp;#25968;&amp;#25454;&amp;#26469;&amp;#33258;&amp;#26377;&amp;#20851;&amp;#24180;&amp;#20221;&amp;#12298;&amp;#20013;&amp;#22269;&amp;#32479;&amp;#35745;&amp;#24180;&amp;#37492;&amp;#12299;&amp;#20197;&amp;#21450;&amp;#20844;&amp;#23433;&amp;#37096;&amp;#21644;&amp;#25945;&amp;#32946;&amp;#37096;&amp;#32479;&amp;#35745;&amp;#36164;&amp;#26009;&amp;#65292;&amp;#19990;&amp;#30028;&amp;#20027;&amp;#35201;&amp;#22269;&amp;#23478;&amp;#21355;&amp;#29983;&amp;#29366;&amp;#20917;&amp;#25968;&amp;#25454;&amp;#25688;&amp;#33258;&amp;#32852;&amp;#21512;&amp;#22269;&amp;#24320;&amp;#21457;&amp;#35745;&amp;#21010;&amp;#32626;&amp;#12298;&amp;#20154;&amp;#31867;&amp;#21457;&amp;#23637;&amp;#25253;&amp;#21578;&amp;#12299;&amp;#12290; &lt;br /&gt;&lt;br /&gt;&lt;strong&gt;&amp;#19968;&amp;#12289;&amp;#21355;&amp;#29983;&amp;#26426;&amp;#26500;&lt;/strong&gt; &lt;br /&gt;&amp;#12288;&lt;strong&gt;&amp;#31616;&amp;#35201;&amp;#35828;&amp;#26126;&amp;#21450;&amp;#20027;&amp;#35201;&amp;#32479;&amp;#35745;&amp;#25351;&amp;#26631;&amp;#35299;&amp;#37322;&lt;/strong&gt; &lt;br /&gt;&amp;#12288;1-1-1 &amp;#21355;&amp;#29983;&amp;#26426;&amp;#26500;&amp;#25968; &lt;br /&gt;&amp;#12288;1-1-2 2006&amp;#24180;&amp;#21508;&amp;#22320;&amp;#21306;&amp;#21355;&amp;#29983;&amp;#26426;&amp;#26500;&amp;#25968; &lt;br /&gt;&amp;#12288;1-1-3 2006&amp;#24180;&amp;#21508;&amp;#31867;&amp;#21355;&amp;#29983;&amp;#26426;&amp;#26500;&amp;#25968; &lt;br /&gt;&amp;#12288;1-2-1 2006&amp;#24180;&amp;#21307;&amp;#30103;&amp;#26426;&amp;#26500;&amp;#25968; &lt;br /&gt;&amp;#12288;1-2-2 2006&amp;#24180;&amp;#21508;&amp;#22320;&amp;#21306;&amp;#21307;&amp;#30103;&amp;#26426;&amp;#26500;&amp;#25968;&amp;#65288;&amp;#38750;&amp;#33829;&amp;#21033;&amp;#24615;&amp;#65289; &lt;br /&gt;&amp;#12288;1-2-3 2006&amp;#24180;&amp;#21508;&amp;#22320;&amp;#21306;&amp;#21307;&amp;#30103;&amp;#26426;&amp;#26500;&amp;#25968;&amp;#65288;&amp;#33829;&amp;#21033;&amp;#24615;&amp;#65289; &lt;br /&gt;&amp;#12288;1-3-1 2006&amp;#24180;&amp;#21307;&amp;#38498;&amp;#12289;&amp;#22919;&amp;#24188;&amp;#20445;&amp;#20581;&amp;#38498;&amp;#31561;&amp;#32423;&amp;#24773;&amp;#20917; &lt;br /&gt;&amp;#12288;1-3-2 2006&amp;#24180;&amp;#21508;&amp;#22320;&amp;#21306;&amp;#21307;&amp;#38498;&amp;#31561;&amp;#32423;&amp;#24773;&amp;#20917; &lt;br /&gt;&amp;#12288;1-4-1 2006&amp;#24180;&amp;#25353;&amp;#24202;&amp;#20301;&amp;#25968;&amp;#20998;&amp;#32452;&amp;#30340;&amp;#21307;&amp;#38498;&amp;#12289;&amp;#22919;&amp;#24188;&amp;#20445;&amp;#20581;&amp;#38498;&amp;#65288;&amp;#25152;&amp;#12289;&amp;#31449;&amp;#65289;&amp;#21644;&amp;#19987;&amp;#31185;&amp;#30142;&amp;#30149;&amp;#38450;&amp;#27835;&amp;#38498;&amp;#65288;&amp;#25152;&amp;#12289;&amp;#31449;&amp;#65289;&amp;#25968; &lt;br /&gt;&amp;#12288;1-4-2 2006&amp;#24180;&amp;#21508;&amp;#22320;&amp;#21306;&amp;#25353;&amp;#24202;&amp;#20301;&amp;#25968;&amp;#20998;&amp;#32452;&amp;#30340;&amp;#21307;&amp;#38498;&amp;#25968; &lt;br /&gt;&amp;#12288;1-4-3 2006&amp;#24180;&amp;#25353;&amp;#24202;&amp;#20301;&amp;#25968;&amp;#20998;&amp;#32452;&amp;#30340;&amp;#31038;&amp;#21306;&amp;#21355;&amp;#29983;&amp;#26381;&amp;#21153;&amp;#20013;&amp;#24515;&amp;#21644;&amp;#21355;&amp;#29983;&amp;#38498;&amp;#25968; &lt;br /&gt;&amp;#12288;1-4-4 2006&amp;#24180;&amp;#21508;&amp;#22320;&amp;#21306;&amp;#25353;&amp;#24202;&amp;#20301;&amp;#25968;&amp;#20998;&amp;#32452;&amp;#30340;&amp;#20065;&amp;#38215;&amp;#21355;&amp;#29983;&amp;#38498;&amp;#25968; &lt;br /&gt;&amp;#12288;1-5 &amp;#26449;&amp;#21355;&amp;#29983;&amp;#23460;&amp;#25968; &lt;br /&gt;&lt;br /&gt;&lt;strong&gt;&amp;#20108;&amp;#12289;&amp;#21355;&amp;#29983;&amp;#20154;&amp;#21592; &lt;br /&gt;&lt;br /&gt;&amp;#19977;&amp;#12289;&amp;#21355;&amp;#29983;&amp;#35774;&amp;#26045; &lt;br /&gt;&lt;br /&gt;&amp;#22235;&amp;#12289;&amp;#21355;&amp;#29983;&amp;#32463;&amp;#36153; &lt;br /&gt;&lt;br /&gt;&amp;#20116;&amp;#12289;&amp;#21307;&amp;#30103;&amp;#26381;&amp;#21153; &lt;br /&gt;&lt;br /&gt;&amp;#20845;&amp;#12289;&amp;#20892;&amp;#26449;&amp;#19982;&amp;#31038;&amp;#21306;&amp;#26381;&amp;#21153; &lt;br /&gt;&lt;br /&gt;&amp;#19971;&amp;#12289;&amp;#22919;&amp;#24188;&amp;#20445;&amp;#20581; &lt;br /&gt;&lt;br /&gt;&amp;#20843;&amp;#12289;&amp;#20154;&amp;#27665;&amp;#20581;&amp;#24247;&amp;#27700;&amp;#24179;&amp;#21450;&amp;#33829;&amp;#20859;&amp;#29366;&amp;#20917; &lt;br /&gt;&lt;br /&gt;&amp;#20061;&amp;#12289;&amp;#30142;&amp;#30149;&amp;#25511;&amp;#21046;&amp;#19982;&amp;#20844;&amp;#20849;&amp;#21355;&amp;#29983; &lt;br /&gt;&lt;br /&gt;&amp;#21313;&amp;#12289;&amp;#23621;&amp;#27665;&amp;#30149;&amp;#20260;&amp;#27515;&amp;#20129;&amp;#21407;&amp;#22240; &lt;br /&gt;&lt;br /&gt;&amp;#21313;&amp;#19968;&amp;#12289;&amp;#21355;&amp;#29983;&amp;#30417;&amp;#30563; &lt;br /&gt;&lt;br /&gt;&amp;#21313;&amp;#20108;&amp;#12289;&amp;#21307;&amp;#23398;&amp;#25945;&amp;#32946;&amp;#19982;&amp;#31185;&amp;#30740; &lt;br /&gt;&lt;br /&gt;&amp;#21313;&amp;#19977;&amp;#12289;&amp;#20154;&amp;#21475;&amp;#25351;&amp;#26631; &lt;br /&gt;&lt;/strong&gt;&lt;br /&gt;&lt;strong&gt;&amp;#38468;&amp;#24405;&amp;#19968;&amp;#12289;&amp;#20027;&amp;#35201;&amp;#31038;&amp;#20250;&amp;#32463;&amp;#27982;&amp;#25351;&amp;#26631; &lt;br /&gt;&lt;br /&gt;&amp;#38468;&amp;#24405;&amp;#20108;&amp;#12289;&amp;#25105;&amp;#22269;&amp;#21355;&amp;#29983;&amp;#29366;&amp;#20917;&amp;#19982;&amp;#19990;&amp;#30028;&amp;#20027;&amp;#35201;&amp;#22269;&amp;#23478;&amp;#27604;&amp;#36739; &lt;br /&gt;&lt;/strong&gt;&lt;br /&gt;&lt;strong&gt;&amp;#19968;&amp;#12289;&amp;#21355;&amp;#29983;&amp;#26426;&amp;#26500;&lt;/strong&gt; &lt;br /&gt;&lt;strong&gt;&amp;#12288;&amp;#31616;&amp;#35201;&amp;#35828;&amp;#26126;&amp;#21450;&amp;#20027;&amp;#35201;&amp;#32479;&amp;#35745;&amp;#25351;&amp;#26631;&amp;#35299;&amp;#37322; &lt;br /&gt;&lt;/strong&gt;&amp;#12288;1-1-1 &amp;#21355;&amp;#29983;&amp;#26426;&amp;#26500;&amp;#25968; &lt;br /&gt;&amp;#12288;1-1-2 2006&amp;#24180;&amp;#21508;&amp;#22320;&amp;#21306;&amp;#21355;&amp;#29983;&amp;#26426;&amp;#26500;&amp;#25968; &lt;br /&gt;&amp;#12288;1-1-3 2006&amp;#24180;&amp;#21508;&amp;#31867;&amp;#21355;&amp;#29983;&amp;#26426;&amp;#26500;&amp;#25968; &lt;br /&gt;&amp;#12288;1-2-1 2006&amp;#24180;&amp;#21307;&amp;#30103;&amp;#26426;&amp;#26500;&amp;#25968; &lt;br /&gt;&amp;#12288;1-2-2 2006&amp;#24180;&amp;#21508;&amp;#22320;&amp;#21306;&amp;#21307;&amp;#30103;&amp;#26426;&amp;#26500;&amp;#25968;&amp;#65288;&amp;#38750;&amp;#33829;&amp;#21033;&amp;#24615;&amp;#65289; &lt;br /&gt;&amp;#12288;1-2-3 2006&amp;#24180;&amp;#21508;&amp;#22320;&amp;#21306;&amp;#21307;&amp;#30103;&amp;#26426;&amp;#26500;&amp;#25968;&amp;#65288;&amp;#33829;&amp;#21033;&amp;#24615;&amp;#65289; &lt;br /&gt;&amp;#12288;1-3-1 2006&amp;#24180;&amp;#21307;&amp;#38498;&amp;#12289;&amp;#22919;&amp;#24188;&amp;#20445;&amp;#20581;&amp;#38498;&amp;#31561;&amp;#32423;&amp;#24773;&amp;#20917; &lt;br /&gt;&amp;#12288;1-3-2 2006&amp;#24180;&amp;#21508;&amp;#22320;&amp;#21306;&amp;#21307;&amp;#38498;&amp;#31561;&amp;#32423;&amp;#24773;&amp;#20917; &lt;br /&gt;&amp;#12288;1-4-1 2006&amp;#24180;&amp;#25353;&amp;#24202;&amp;#20301;&amp;#25968;&amp;#20998;&amp;#32452;&amp;#30340;&amp;#21307;&amp;#38498;&amp;#12289;&amp;#22919;&amp;#24188;&amp;#20445;&amp;#20581;&amp;#38498;&amp;#65288;&amp;#25152;&amp;#12289;&amp;#31449;&amp;#65289;&amp;#21644;&amp;#19987;&amp;#31185;&amp;#30142;&amp;#30149;&amp;#38450;&amp;#27835;&amp;#38498;&amp;#65288;&amp;#25152;&amp;#12289;&amp;#31449;&amp;#65289;&amp;#25968; &lt;br /&gt;&amp;#12288;1-4-2 2006&amp;#24180;&amp;#21508;&amp;#22320;&amp;#21306;&amp;#25353;&amp;#24202;&amp;#20301;&amp;#25968;&amp;#20998;&amp;#32452;&amp;#30340;&amp;#21307;&amp;#38498;&amp;#25968; &lt;br /&gt;&amp;#12288;1-4-3 2006&amp;#24180;&amp;#25353;&amp;#24202;&amp;#20301;&amp;#25968;&amp;#20998;&amp;#32452;&amp;#30340;&amp;#31038;&amp;#21306;&amp;#21355;&amp;#29983;&amp;#26381;&amp;#21153;&amp;#20013;&amp;#24515;&amp;#21644;&amp;#21355;&amp;#29983;&amp;#38498;&amp;#25968; &lt;br /&gt;&amp;#12288;1-4-4 2006&amp;#24180;&amp;#21508;&amp;#22320;&amp;#21306;&amp;#25353;&amp;#24202;&amp;#20301;&amp;#25968;&amp;#20998;&amp;#32452;&amp;#30340;&amp;#20065;&amp;#38215;&amp;#21355;&amp;#29983;&amp;#38498;&amp;#25968; &lt;br /&gt;&amp;#12288;1-5 &amp;#26449;&amp;#21355;&amp;#29983;&amp;#23460;&amp;#25968; &lt;br /&gt;&lt;br /&gt;&lt;strong&gt;&amp;#20108;&amp;#12289;&amp;#21355;&amp;#29983;&amp;#20154;&amp;#21592; &lt;br /&gt;&lt;br /&gt;&amp;#19977;&amp;#12289;&amp;#21355;&amp;#29983;&amp;#35774;&amp;#26045; &lt;br /&gt;&lt;br /&gt;&amp;#22235;&amp;#12289;&amp;#21355;&amp;#29983;&amp;#32463;&amp;#36153; &lt;br /&gt;&lt;br /&gt;&amp;#20116;&amp;#12289;&amp;#21307;&amp;#30103;&amp;#26381;&amp;#21153; &lt;br /&gt;&lt;br /&gt;&amp;#20845;&amp;#12289;&amp;#20892;&amp;#26449;&amp;#19982;&amp;#31038;&amp;#21306;&amp;#26381;&amp;#21153; &lt;br /&gt;&lt;br /&gt;&amp;#19971;&amp;#12289;&amp;#22919;&amp;#24188;&amp;#20445;&amp;#20581; &lt;br /&gt;&lt;br /&gt;&amp;#20843;&amp;#12289;&amp;#20154;&amp;#27665;&amp;#20581;&amp;#24247;&amp;#27700;&amp;#24179;&amp;#21450;&amp;#33829;&amp;#20859;&amp;#29366;&amp;#20917; &lt;br /&gt;&lt;br /&gt;&amp;#20061;&amp;#12289;&amp;#30142;&amp;#30149;&amp;#25511;&amp;#21046;&amp;#19982;&amp;#20844;&amp;#20849;&amp;#21355;&amp;#29983; &lt;br /&gt;&lt;br /&gt;&amp;#21313;&amp;#12289;&amp;#23621;&amp;#27665;&amp;#30149;&amp;#20260;&amp;#27515;&amp;#20129;&amp;#21407;&amp;#22240; &lt;br /&gt;&lt;br /&gt;&amp;#21313;&amp;#19968;&amp;#12289;&amp;#21355;&amp;#29983;&amp;#30417;&amp;#30563; &lt;br /&gt;&lt;br /&gt;&amp;#21313;&amp;#20108;&amp;#12289;&amp;#21307;&amp;#23398;&amp;#25945;&amp;#32946;&amp;#19982;&amp;#31185;&amp;#30740; &lt;br /&gt;&lt;br /&gt;&amp;#21313;&amp;#19977;&amp;#12289;&amp;#20154;&amp;#21475;&amp;#25351;&amp;#26631; &lt;br /&gt;&lt;br /&gt;&amp;#38468;&amp;#24405;&amp;#19968;&amp;#12289;&amp;#20027;&amp;#35201;&amp;#31038;&amp;#20250;&amp;#32463;&amp;#27982;&amp;#25351;&amp;#26631; &lt;br /&gt;&lt;br /&gt;&amp;#38468;&amp;#24405;&amp;#20108;&amp;#12289;&amp;#25105;&amp;#22269;&amp;#21355;&amp;#29983;&amp;#29366;&amp;#20917;&amp;#19982;&amp;#19990;&amp;#30028;&amp;#20027;&amp;#35201;&amp;#22269;&amp;#23478;&amp;#27604;&amp;#36739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