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削工具钻头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21066;&amp;#24037;&amp;#20855;&amp;#38075;&amp;#2283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21066;&amp;#24037;&amp;#20855;&amp;#38075;&amp;#2283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7954;&amp;#31934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4494;&amp;#22411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74;&amp;#28857;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7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amp;#12289;&amp;#38153;&amp;#20992;&amp;#12289;&amp;#27133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28;&amp;#1999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82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414;&amp;#33437;&amp;#31185;&amp;#2521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1270;&amp;#38056;&amp;#30340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23041;&amp;#30828;&amp;#36136;&amp;#21512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8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amp;#29983;&amp;#20135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68;&amp;#2403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255;&amp;#32435;&amp;#31934;&amp;#23494;&amp;#24037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704;&amp;#2612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8180;&amp;#38075;&amp;#2283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320;&amp;#22823;&amp;#37329;&amp;#30707;&amp;#22320;&amp;#3613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38075;&amp;#22836;&amp;#24037;&amp;#2085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743;&amp;#38075;&amp;#26032;&amp;#38160;&amp;#24037;&amp;#3124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5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19;&amp;#29992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0707;&amp;#30828;&amp;#3613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4658;&amp;#21033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6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24037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20116;&amp;#29615;&amp;#38075;&amp;#26426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8075;&amp;#3070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812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6718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0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031;&amp;#26426;(&amp;#19978;&amp;#28023;)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15;&amp;#20992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5834;&amp;#65288;&amp;#33487;&amp;#24030;&amp;#65289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6136;&amp;#21512;&amp;#37329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6658;&amp;#31934;&amp;#234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4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3494;&amp;#38075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