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锯条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91;&amp;#2646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91;&amp;#2646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191;&amp;#26465;&amp;#20135;&amp;#19994;&amp;#21457;&amp;#23637;&amp;#29616;&amp;#29366;&amp;#65292;2011-2012&amp;#24180;&amp;#30028;&amp;#38191;&amp;#26465;&amp;#34892;&amp;#19994;&amp;#34892;&amp;#19994;&amp;#31454;&amp;#20105;&amp;#24773;&amp;#20917;&amp;#20998;&amp;#26512;&amp;#65292;2012-2016&amp;#24180;&amp;#20013;&amp;#22269;&amp;#38191;&amp;#26465;&amp;#34892;&amp;#19994;&amp;#21457;&amp;#23637;&amp;#39044;&amp;#27979;&amp;#20998;&amp;#26512;&amp;#65292;2012-2016&amp;#24180;&amp;#20013;&amp;#22269;&amp;#38191;&amp;#26465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6/201210/19-110101.html"&gt;2012-2016&amp;#24180;&amp;#20013;&amp;#22269;&amp;#38191;&amp;#2646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023;&amp;#24066;&amp;#22810;&amp;#26865;&amp;#38191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0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9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7329;&amp;#20809;&amp;#24037;&amp;#20855;&amp;#26377;&amp;#38480;&amp;#20844;&amp;#21496;(&amp;#28895;&amp;#21488;&amp;#37329;&amp;#37117;&amp;#38191;&amp;#19994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191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335;&amp;#2668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191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8050;&amp;#33457;&amp;#3819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1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191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0000;&amp;#36830;&amp;#20113;&amp;#2820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0000;&amp;#65288;&amp;#36830;&amp;#20113;&amp;#28207;&amp;#65289;&amp;#26426;&amp;#24202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0975;&amp;#36798;&amp;#3819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3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7329;&amp;#23646;&amp;#24102;&amp;#3819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705;&amp;#26681;&amp;#38050;&amp;#30722;&amp;#3095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98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0952;&amp;#26009;&amp;#12289;&amp;#3819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6031;&amp;#23572;&amp;#3819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8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7329;&amp;#23646;&amp;#24102;&amp;#3819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1452;&amp;#30408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2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452;&amp;#37329;&amp;#23646;&amp;#24102;&amp;#3819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4037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8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2;&amp;#37329;&amp;#23646;&amp;#24102;&amp;#3819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519;&amp;#19994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67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7329;&amp;#29275;&amp;#38191;&amp;#1999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04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452;&amp;#3732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8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21326;&amp;#26093;&amp;#20116;&amp;#37329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10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4037;&amp;#20855;&amp;#3819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1;&amp;#27719;&amp;#261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7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887;&amp;#21066;&amp;#24102;&amp;#38191;&amp;#26465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2;&amp;#23425;&amp;#21439;&amp;#23453;&amp;#30707;&amp;#38191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3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9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32852;&amp;#21512;&amp;#38050;&amp;#381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191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7329;&amp;#32654;&amp;#3679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28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2447;&amp;#38191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40857;&amp;#3799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50;&amp;#3819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