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切削刀片生产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99;&amp;#21066;&amp;#20992;&amp;#29255;&amp;#29983;&amp;#20135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99;&amp;#21066;&amp;#20992;&amp;#29255;&amp;#29983;&amp;#20135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38075;&amp;#30707;&amp;#20999;&amp;#21066;&amp;#20992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7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21066;&amp;#20992;&amp;#29255;&amp;#20992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7888;&amp;#29634;&amp;#27931;&amp;#36229;&amp;#30828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2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0992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2825;&amp;#287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17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7329;&amp;#20992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2463;&amp;#27982;&amp;#25216;&amp;#26415;&amp;#24320;&amp;#21457;&amp;#21306;&amp;#26143;&amp;#28023;&amp;#26426;&amp;#26800;&amp;#20992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52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2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38451;&amp;#23453;&amp;#26032;&amp;#30828;&amp;#36136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1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6136;&amp;#21512;&amp;#37329;&amp;#20992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493;&amp;#22346;&amp;#40784;&amp;#21147;&amp;#25910;&amp;#21106;&amp;#26426;&amp;#20992;&amp;#292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1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2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6126;&amp;#2025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83658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10;&amp;#21106;&amp;#26426;&amp;#20992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2463;&amp;#27982;&amp;#25216;&amp;#26415;&amp;#24320;&amp;#21457;&amp;#21306;&amp;#26862;&amp;#28207;&amp;#26426;&amp;#26800;&amp;#20992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7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0992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6187;&amp;#21147;&amp;#31934;&amp;#23494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52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21046;&amp;#36896;&amp;#31934;&amp;#23494;&amp;#20992;&amp;#29255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1326;&amp;#22825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3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269;&amp;#22411;&amp;#20992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797;&amp;#23665;&amp;#24066;&amp;#19977;&amp;#27915;&amp;#20995;&amp;#27169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1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98;&amp;#26495;&amp;#26426;&amp;#20992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426;&amp;#26800;&amp;#20992;&amp;#292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43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0992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0848;&amp;#24215;&amp;#24066;&amp;#26426;&amp;#26800;&amp;#20992;&amp;#292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0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0992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96;&amp;#24029;&amp;#26426;&amp;#26800;&amp;#20992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75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0992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7743;&amp;#21335;&amp;#28082;&amp;#21387;&amp;#26426;&amp;#2420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1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2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09;&amp;#39640;&amp;#21253;&amp;#35013;&amp;#22120;&amp;#2644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23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0999;&amp;#20992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4403;&amp;#28034;&amp;#21439;&amp;#22025;&amp;#40857;&amp;#38155;&amp;#38050;&amp;#20992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9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2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7995;&amp;#24029;&amp;#33322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4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6136;&amp;#21512;&amp;#37329;&amp;#20992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24066;&amp;#27704;&amp;#21033;&amp;#26426;&amp;#2099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6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0992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4066;&amp;#26032;&amp;#28207;&amp;#24037;&amp;#19994;&amp;#20992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8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6896;&amp;#32440;&amp;#20992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