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工刀具生产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4037;&amp;#20992;&amp;#20855;&amp;#29983;&amp;#2013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4037;&amp;#20992;&amp;#20855;&amp;#29983;&amp;#2013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658;&amp;#25104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1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3811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2510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4037;&amp;#3811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878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9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380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65;&amp;#3107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1066;&amp;#20999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5104;&amp;#37327;&amp;#40857;&amp;#2672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9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806;&amp;#37327;&amp;#20855;&amp;#12289;&amp;#20995;&amp;#20855;&amp;#12289;&amp;#26408;&amp;#24037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10;&amp;#2852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099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966;&amp;#26031;&amp;#20811;&amp;#20992;&amp;#2085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amp;#20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4847;&amp;#21033;&amp;#274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2826;&amp;#34892;&amp;#38191;&amp;#264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4102;&amp;#38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247;&amp;#32435;&amp;#65288;&amp;#24120;&amp;#24030;&amp;#6528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5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640;&amp;#21439;&amp;#26143;&amp;#3679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0999;&amp;#2106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40857;&amp;#31934;&amp;#23494;&amp;#24037;&amp;#1999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4066;&amp;#19977;&amp;#31166;&amp;#28155;&amp;#20336;&amp;#21033;&amp;#20116;&amp;#3732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4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38115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