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工工具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4037;&amp;#24037;&amp;#20855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4037;&amp;#24037;&amp;#20855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3;&amp;#3148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7743;&amp;#20116;&amp;#37329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742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4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4037;&amp;#24037;&amp;#20855;&amp;#32452;&amp;#21512;&amp;#20307;&amp;#12289;&amp;#30005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61;&amp;#37995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0122;&amp;#23041;&amp;#26426;&amp;#24202;&amp;#38468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2025;&amp;#31166;&amp;#21439;&amp;#28248;&amp;#27743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5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7901;&amp;#21326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2025;&amp;#31166;&amp;#21439;&amp;#31070;&amp;#2089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40718;&amp;#22307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3521;&amp;#2145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19994;&amp;#65288;&amp;#22825;&amp;#27941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445;&amp;#2304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852;&amp;#36784;&amp;#31036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166;&amp;#21439;&amp;#20116;&amp;#26143;&amp;#38203;&amp;#21387;&amp;#38050;&amp;#381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527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1119;&amp;#33713;&amp;#293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20061;&amp;#37995;&amp;#26426;&amp;#2680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6143;&amp;#3678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5196;&amp;#23376;&amp;#24037;&amp;#20855;&amp;#21378;&amp;#65288;&amp;#23004;&amp;#22576;&amp;#24066;&amp;#23448;&amp;#24196;&amp;#20116;&amp;#37329;&amp;#38136;&amp;#36896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26234;&amp;#24378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48;&amp;#21033;&amp;#20811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54;&amp;#20182;&amp;#25163;&amp;#2403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