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扳手制造企业排行榜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5203;&amp;#25163;&amp;#21046;&amp;#36896;&amp;#20225;&amp;#19994;&amp;#25490;&amp;#34892;&amp;#27036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5203;&amp;#25163;&amp;#21046;&amp;#36896;&amp;#20225;&amp;#19994;&amp;#25490;&amp;#34892;&amp;#27036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91;&amp;#30331;&amp;#23041;&amp;#21147;&amp;#24037;&amp;#20855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0846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4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63;&amp;#25203;&amp;#251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646;&amp;#38686;&amp;#24066;&amp;#20247;&amp;#22768;&amp;#24037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4137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53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203;&amp;#25163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5;&amp;#32435;&amp;#36203;&amp;#24037;&amp;#20855;&amp;#65288;&amp;#23665;&amp;#19996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587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2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203;&amp;#251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33;&amp;#24509;&amp;#36745;&amp;#28304;&amp;#26426;&amp;#3000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655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3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36710;&amp;#30465;&amp;#21147;&amp;#25203;&amp;#251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451;&amp;#35895;&amp;#38451;&amp;#24037;&amp;#24037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30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2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5;&amp;#22411;&amp;#22871;&amp;#31570;&amp;#25203;&amp;#251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69;&amp;#23500;&amp;#27773;&amp;#36710;&amp;#37197;&amp;#20214;(&amp;#22025;&amp;#21892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7538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4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203;&amp;#25163;&amp;#22871;&amp;#315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21326;&amp;#20016;&amp;#20116;&amp;#37329;&amp;#24037;&amp;#20855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0905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1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840;&amp;#36718;&amp;#25203;&amp;#25163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20;&amp;#29087;&amp;#24066;&amp;#21326;&amp;#19996;&amp;#27169;&amp;#38203;&amp;#24037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9623206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5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203;&amp;#25163;&amp;#12289;&amp;#38067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24179;&amp;#21439;&amp;#26032;&amp;#23792;&amp;#20116;&amp;#37329;&amp;#24037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288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1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74;&amp;#25203;&amp;#251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24030;&amp;#36842;&amp;#26106;&amp;#24037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1846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6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840;&amp;#36718;&amp;#25203;&amp;#25163;&amp;#21046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20;&amp;#24030;&amp;#24066;&amp;#20037;&amp;#26519;&amp;#24037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6318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3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69;&amp;#20845;&amp;#35282;&amp;#25203;&amp;#25163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61;&amp;#20852;&amp;#24066;&amp;#22825;&amp;#25104;&amp;#24037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9330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23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831;&amp;#36718;&amp;#25203;&amp;#25163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24066;&amp;#37150;&amp;#24030;&amp;#39134;&amp;#22825;&amp;#30005;&amp;#21160;&amp;#24037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0789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1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203;&amp;#25163;&amp;#31561;&amp;#25163;&amp;#21160;&amp;#24037;&amp;#2085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45;&amp;#19996;&amp;#21439;&amp;#20013;&amp;#21335;&amp;#38203;&amp;#21387;&amp;#24037;&amp;#20855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973555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28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6757;&amp;#33457;&amp;#25203;&amp;#251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27;&amp;#21271;&amp;#30427;&amp;#19990;&amp;#26426;&amp;#26800;&amp;#24037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068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55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71;&amp;#31570;&amp;#25203;&amp;#25163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45;&amp;#19996;&amp;#21439;&amp;#24314;&amp;#27743;&amp;#24037;&amp;#20855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9759009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228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6757;&amp;#33457;&amp;#25203;&amp;#251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30003;&amp;#35029;&amp;#20116;&amp;#37329;&amp;#24037;&amp;#20855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9322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2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203;&amp;#25163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24030;&amp;#21326;&amp;#23731;&amp;#24037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3097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2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203;&amp;#25163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19;&amp;#28165;&amp;#20140;&amp;#36798;&amp;#24072;&amp;#24037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2929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03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203;&amp;#251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23;&amp;#30416;&amp;#21439;&amp;#38065;&amp;#27743;&amp;#24037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1573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4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63;&amp;#32476;&amp;#25203;&amp;#25163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